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ar ''Liče Faraguna''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LAB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03-06/21-01/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44/01-55-72-07-21-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in, 7.10.2021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59. Statuta Centra ''Liče Faraguna'' Labin, Školski odbor  na svojoj sjednici održanoj dana 7.10.2021. godine donio 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hvaćanju Prijedloga Financijskog plana Centra ''Liče Faraguna'' Labin za 2022. godinu i projekcija plana za 2023. i 2024. godinu, KLASA: 400-02/21-01/02, URBROJ: 2144/01-55-72-01-21-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 plan Centra ''Liče Faraguna'' Labin za 2022. godinu i projekcija plana za 2023. i 2024. godinu, KLASA: 400-02/21-01/02, URBROJ: 2144/01-55-72-01-21-1 nalaze se u prilogu ove Odluke i njezin su sastavni d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ca Školskog odbor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</w:t>
      </w:r>
      <w:r>
        <w:rPr>
          <w:rFonts w:cs="Arial" w:ascii="Arial" w:hAnsi="Arial"/>
          <w:lang w:val="en-AU"/>
        </w:rPr>
        <w:t xml:space="preserve">Ivana Rukavina, mag.rehab.educ.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7:00Z</dcterms:created>
  <dc:creator>OS</dc:creator>
  <dc:description/>
  <cp:keywords/>
  <dc:language>en-US</dc:language>
  <cp:lastModifiedBy>Eni Peršić Jakovašić</cp:lastModifiedBy>
  <cp:lastPrinted>2020-03-12T12:42:00Z</cp:lastPrinted>
  <dcterms:modified xsi:type="dcterms:W3CDTF">2021-10-07T08:05:00Z</dcterms:modified>
  <cp:revision>23</cp:revision>
  <dc:subject/>
  <dc:title/>
</cp:coreProperties>
</file>