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ar ''Liče Farguna''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LAB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03-06/19-0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44/01-55-72-07-19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in, 30.05.2019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temelju članka 59. Statuta Centra ''Liče Faraguna'' Labin, Školski odbor  na svojoj sjednici održanoj dana 30.05.2019. godine donio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donošenju Pravilnika o radu </w:t>
      </w:r>
      <w:r>
        <w:rPr/>
        <w:t>Centra ''Liče Faraguna'' Labin</w:t>
      </w:r>
      <w:r>
        <w:rPr>
          <w:sz w:val="22"/>
          <w:szCs w:val="22"/>
        </w:rPr>
        <w:t>, KLASA: 003-05/19-01/03, URBROJ: 2144/01-55-72-01-19-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lnik o načinu i postupku zapošljavanja </w:t>
      </w:r>
      <w:r>
        <w:rPr/>
        <w:t>Centra ''Liče Faraguna'' Labin</w:t>
      </w:r>
      <w:r>
        <w:rPr>
          <w:sz w:val="22"/>
          <w:szCs w:val="22"/>
        </w:rPr>
        <w:t>, KLASA: 003-05/19-01/02, URBROJ: 2144/01-55-72-01-19-2, nalazi se u prilogu ove Odluke i njezin je sastavni d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edsjednica Školskog odbora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 xml:space="preserve">                                      Nada Zupičić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7:00Z</dcterms:created>
  <dc:creator>OS</dc:creator>
  <dc:description/>
  <cp:keywords/>
  <dc:language>en-US</dc:language>
  <cp:lastModifiedBy>Tajnica</cp:lastModifiedBy>
  <cp:lastPrinted>2017-06-19T12:46:00Z</cp:lastPrinted>
  <dcterms:modified xsi:type="dcterms:W3CDTF">2019-05-30T11:59:00Z</dcterms:modified>
  <cp:revision>7</cp:revision>
  <dc:subject/>
  <dc:title/>
</cp:coreProperties>
</file>