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meljem članka 107.Zakona o  odgoju i obrazovanju u osnovnoj i srednjoj školi(NN br.87/08,86/09,92/10,105/10 i 90/11; 05/12; i 86/12.) Centar Liče Faraguna» Labin, raspi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 A T J E Č A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 popunu  radnog  mjesta(m/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čitelj defektolog, VSS edukacijski rehabilitat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3 izvršitelja (m/ž) na neodređeno puno  radno vrijem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uz probni rad od 3 mjesec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vjeti: propisani Zakonom o odgoju i obrazovan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osnovnoj i srednjoj školi i prema   Pravilniku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oj spremi i pedagoško-psihološkom obrazovanj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čitelja i stručnih suradnika u osnovnom školst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 uvjete na natječaj potrebno je priloži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plomu o stručnoj spr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movni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tvrdu o nekažnjavanju i da nije pokrenut kazneni postupak u smislu članka 106. Zakona o odgoju i obrazovanju u osnovnoj i srednjoj š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životopis</w:t>
      </w:r>
    </w:p>
    <w:p>
      <w:pPr>
        <w:pStyle w:val="Normal"/>
        <w:rPr/>
      </w:pPr>
      <w:r>
        <w:rPr>
          <w:sz w:val="28"/>
          <w:szCs w:val="28"/>
        </w:rPr>
        <w:t>Rok za dostavu ponuda je 12 dana od dana objave natječaja. Prijave s dokazima o ispunjvanju uvjeta dostaviti na adresu:</w:t>
      </w:r>
    </w:p>
    <w:p>
      <w:pPr>
        <w:pStyle w:val="Normal"/>
        <w:rPr/>
      </w:pPr>
      <w:r>
        <w:rPr>
          <w:sz w:val="28"/>
          <w:szCs w:val="28"/>
        </w:rPr>
        <w:t>Centar »Liče Faraguna» Labin, Šćiri br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220 La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4:00Z</dcterms:created>
  <dc:creator>Lice Faraguna</dc:creator>
  <dc:description/>
  <dc:language>en-US</dc:language>
  <cp:lastModifiedBy>Lice Faraguna</cp:lastModifiedBy>
  <cp:lastPrinted>2013-01-03T08:36:00Z</cp:lastPrinted>
  <dcterms:modified xsi:type="dcterms:W3CDTF">2013-01-03T07:38:00Z</dcterms:modified>
  <cp:revision>10</cp:revision>
  <dc:subject/>
  <dc:title>Školski odbor Centra»Liče Faraguna»Labin</dc:title>
</cp:coreProperties>
</file>