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REPUBLIKA HRVATSK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ODGOJ OBRAZOVANJE I REHABILITA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  <w:softHyphen/>
        <w:softHyphen/>
        <w:t>___</w:t>
      </w:r>
      <w:r>
        <w:rPr>
          <w:rFonts w:cs="Arial" w:ascii="Arial" w:hAnsi="Arial"/>
          <w:u w:val="single"/>
        </w:rPr>
        <w:t>400-01/19-01/01</w:t>
      </w:r>
      <w:r>
        <w:rPr>
          <w:rFonts w:cs="Arial" w:ascii="Arial" w:hAnsi="Arial"/>
        </w:rPr>
        <w:t>____</w:t>
      </w:r>
    </w:p>
    <w:p>
      <w:pPr>
        <w:pStyle w:val="Normal"/>
        <w:rPr/>
      </w:pPr>
      <w:r>
        <w:rPr>
          <w:rFonts w:cs="Arial" w:ascii="Arial" w:hAnsi="Arial"/>
        </w:rPr>
        <w:t>Urbroj: _</w:t>
      </w:r>
      <w:r>
        <w:rPr>
          <w:rFonts w:cs="Arial" w:ascii="Arial" w:hAnsi="Arial"/>
          <w:u w:val="single"/>
        </w:rPr>
        <w:t>2137-82/19-01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>
          <w:rFonts w:cs="Arial" w:ascii="Arial" w:hAnsi="Arial"/>
        </w:rPr>
        <w:t xml:space="preserve">Križevci, 04.02.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lang w:val="en-GB"/>
        </w:rPr>
        <w:t xml:space="preserve">Na temelju čl.28. stavka 1. Zakona o javnoj nabavi (“Narodne novine”, broj 120/16.) . Školski odbor Centra za odgoj, obrazovanje i reahabilitaciju  Križevci na 28. </w:t>
        <w:softHyphen/>
        <w:softHyphen/>
        <w:softHyphen/>
        <w:t xml:space="preserve"> sjednici održanoj 04.02.2019. godine, na prijedlog ravnateljice  donosi 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0"/>
          <w:lang w:val="en-GB"/>
        </w:rPr>
        <w:t>PLAN NABAVE CENTRA ZA ODGOJ, OBRAZOVANJE I REHABILITACIJU  KRIŽEV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19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 xml:space="preserve">Planom nabave Centar za odgoj,obrazovanje i rehabilitaciju  Križevci za 2019. godinu određuje se nabava roba, radova i usluga za koje su planirana sredstva u Financijskom planu centra  za 2019. godinu. U procijenjenoj vrijednosti nabave nije uključen porez na dodanu vrijednost (PDV)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U Planu nabave navodi se procjena  vrijednosti  nabave kako slijedi: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965"/>
        <w:gridCol w:w="1841"/>
        <w:gridCol w:w="1283"/>
        <w:gridCol w:w="2117"/>
        <w:gridCol w:w="1274"/>
        <w:gridCol w:w="1133"/>
        <w:gridCol w:w="170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Konto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 r e d m e t    n a b a v 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videncijski broj naba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ROCIJENJENA VRIJEDNOS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iznosi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ez PDV-a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avne naba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govor ili okvirni sporaz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i počet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o trajanje ugovora ili okvirnog sporazum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edski materij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6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sredstva za čišćenje i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lužbena i zaštitna radna odjeća i obuć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za higijenske potrebe i njeg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daktički materijal za nastav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9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neri, bo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8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didaktički prib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4.1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vrće i voć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vježe me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junetina, piletina, svinjetin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nzervirani i pripremljeni proizvodi od mes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lijeko i mliječni proizvod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lijeko, vrhnje, sir)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9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ruh i ostali pekarski proizvo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kruh, peciva, kolači)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prehrambeni proizvo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čaj, šećer, riža, ulje, krumpir, sladoled, jana, začin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mrznuta rib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ektrična energi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93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1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tupak provodi osniv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l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521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.01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ostupak provodi osnivač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dijelovi za tekuće i investicijsko održavanje građevinskih objek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dijelovi za tekuće i investicijsko održavanje postrojenja i opre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Materijal i dijelovi za tekuće i investicijsko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ržavanje transport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materijali za tekuće i investicijsk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.9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Sitni inventar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luge telefona, telefak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štar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sluga prijevoza učenika osnovnih škol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izelsko gor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9.7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đevinskih objek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2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 postrojenja i opre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 prijevoz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usluge tekućeg i investicijskog održa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8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zaštite na rad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zaštite od pož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hničke zaštite (video nadzo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usluge promidžbe i informir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39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meć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2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atizacija i dezinsek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mnjačarske i ekološk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2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komunaln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jamnine za oprem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vezni zdravstveni pregledi zaposle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boratorijsk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nespomenut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računaln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ređenje prostor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luge pri registraciji prijevoz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mije osiguranja prijevoz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7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mije osiguranja ostale imovin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3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zent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Bezalkoholna pić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va i čajev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a roba za reprezentaci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uzemne članar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nespomenuti rashodi poslo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gračke (predškolski odgoj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daktička oprema za predškolski odgo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učna usavrša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bana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9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3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Zatezne kamat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pr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9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5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datna ulaganja na građevinskim objekti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8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5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datna ulaganja na postrojenjima i opre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37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3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mbi voz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116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2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čunala i računalna opr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4.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4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nji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II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ko će se tijekom godine pojaviti potreba za nekim drugim nabavama koje je potrebno iskazati u Planu nabave sukladno Zakonu o javnoj nabavi</w:t>
      </w:r>
      <w:r>
        <w:rPr/>
        <w:t>(“Narodne novine”, broj 120/16.</w:t>
      </w:r>
      <w:r>
        <w:rPr>
          <w:rFonts w:cs="Arial" w:ascii="Arial" w:hAnsi="Arial"/>
          <w:lang w:val="hr-HR"/>
        </w:rPr>
        <w:t xml:space="preserve">) pristupit će se izmjenama i dopunama ovog Plana nabave prije provedbe postupka nabave za predmet koji se naknadno uvrštava u Plan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j Plan nabave objavit će se na internetskoj stranici Centra za odgoj,obrazovanje i rehabilitaciju  Križevci i u Elektroničkom oglasniku javne nabave Republike Hrvatske (EOJN RH) u roku 8 dana od dana donoše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>Predsjednik školskog odbora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                                     Dario Sokač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tabs>
        <w:tab w:val="clear" w:pos="4536"/>
        <w:tab w:val="clear" w:pos="9072"/>
        <w:tab w:val="left" w:pos="5265" w:leader="none"/>
      </w:tabs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3:00Z</dcterms:created>
  <dc:creator>Korisnik</dc:creator>
  <dc:description/>
  <cp:keywords/>
  <dc:language>en-US</dc:language>
  <cp:lastModifiedBy>Računovodstvo</cp:lastModifiedBy>
  <cp:lastPrinted>2019-02-01T10:21:00Z</cp:lastPrinted>
  <dcterms:modified xsi:type="dcterms:W3CDTF">2019-02-01T09:48:00Z</dcterms:modified>
  <cp:revision>22</cp:revision>
  <dc:subject/>
  <dc:title>REPUBLIKA HRVATSKA</dc:title>
</cp:coreProperties>
</file>