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jeloteksta2"/>
        <w:rPr>
          <w:b/>
          <w:b/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>REPUBLIKA HRVATSKA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AR ZA ODGOJ OBRAZOVANJ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REHABILITACIJU   KRIŽEV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</w:t>
        <w:softHyphen/>
        <w:softHyphen/>
        <w:t>___</w:t>
      </w:r>
      <w:r>
        <w:rPr>
          <w:rFonts w:cs="Arial" w:ascii="Arial" w:hAnsi="Arial"/>
          <w:u w:val="single"/>
        </w:rPr>
        <w:t>400-01/23-01/01</w:t>
      </w:r>
      <w:r>
        <w:rPr>
          <w:rFonts w:cs="Arial" w:ascii="Arial" w:hAnsi="Arial"/>
        </w:rPr>
        <w:t>___</w:t>
      </w:r>
    </w:p>
    <w:p>
      <w:pPr>
        <w:pStyle w:val="Normal"/>
        <w:rPr/>
      </w:pPr>
      <w:r>
        <w:rPr>
          <w:rFonts w:cs="Arial" w:ascii="Arial" w:hAnsi="Arial"/>
        </w:rPr>
        <w:t>Urbroj:     _</w:t>
      </w:r>
      <w:r>
        <w:rPr>
          <w:rFonts w:cs="Arial" w:ascii="Arial" w:hAnsi="Arial"/>
          <w:u w:val="single"/>
        </w:rPr>
        <w:t>2137-82/23-01</w:t>
      </w:r>
      <w:r>
        <w:rPr>
          <w:rFonts w:cs="Arial" w:ascii="Arial" w:hAnsi="Arial"/>
        </w:rPr>
        <w:t>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iževci, 4.siječnja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 w:val="20"/>
          <w:lang w:val="en-GB"/>
        </w:rPr>
        <w:t xml:space="preserve">Na temelju čl.28. stavka 1. Zakona o javnoj nabavi (“Narodne novine”, broj 120/16. I 114/22.) . Školski odbor Centra za odgoj, obrazovanje i reahabilitaciju  Križevci na  21. </w:t>
        <w:softHyphen/>
        <w:softHyphen/>
        <w:softHyphen/>
        <w:t xml:space="preserve"> sjednici održanoj 4.siječnja 2023. godine, na prijedlog ravnateljice  donosi </w:t>
      </w:r>
    </w:p>
    <w:p>
      <w:pPr>
        <w:pStyle w:val="TextBody"/>
        <w:jc w:val="center"/>
        <w:rPr>
          <w:sz w:val="20"/>
          <w:lang w:val="en-GB"/>
        </w:rPr>
      </w:pPr>
      <w:r>
        <w:rPr>
          <w:sz w:val="20"/>
          <w:lang w:val="en-GB"/>
        </w:rPr>
        <w:t>: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sz w:val="20"/>
          <w:lang w:val="en-GB"/>
        </w:rPr>
        <w:t>PLAN NABAVE CENTRA ZA ODGOJ, OBRAZOVANJE I REHABILITACIJU  KRIŽEVC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 2023. GODI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/>
      </w:pPr>
      <w:r>
        <w:rPr>
          <w:sz w:val="20"/>
        </w:rPr>
        <w:t xml:space="preserve">Planom nabave Centar za odgoj,obrazovanje i rehabilitaciju  Križevci za 2023. godinu određuje se nabava roba, radova i usluga za koje su planirana sredstva u Financijskom planu centra  za 2023. godinu. U procijenjenoj vrijednosti nabave nije uključen porez na dodanu vrijednost (PDV).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20"/>
          <w:szCs w:val="6"/>
        </w:rPr>
      </w:pPr>
      <w:r>
        <w:rPr>
          <w:sz w:val="20"/>
          <w:szCs w:val="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II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U Planu nabave navodi se procjena  vrijednosti  nabave kako slijedi: 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48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3965"/>
        <w:gridCol w:w="1841"/>
        <w:gridCol w:w="1283"/>
        <w:gridCol w:w="2117"/>
        <w:gridCol w:w="1274"/>
        <w:gridCol w:w="1133"/>
        <w:gridCol w:w="1700"/>
      </w:tblGrid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bro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Konto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P r e d m e t    n a b a v e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Evidencijski broj naba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cpv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PROCIJENJENA VRIJEDNOST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(iznosi u euri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bez PDV-a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sta postup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javne nabav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Ugovor ili okvirni sporaz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lanirani početa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lanirano trajanje ugovora ili okvirnog sporazuma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2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redski materija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6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2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aterijal i sredstva za čišćenje i održavanj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7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21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lužbena i zaštitna radna odjeća i obuć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21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aterijal za higijenske potrebe i njeg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21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idaktički materijal za nastav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hr-HR"/>
              </w:rPr>
              <w:t>2.6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21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oneri, boj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hr-HR"/>
              </w:rPr>
              <w:t>2.0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21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stali didaktički pribo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hr-HR"/>
              </w:rPr>
              <w:t>2.3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3222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vrće i voć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8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22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vježe mes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(junetina, piletina, svinjetina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7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22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onzervirani i pripremljeni proizvodi od mesa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6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22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lijeko i mliječni proizvodi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(mlijeko, vrhnje, sir)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2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22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Kruh i ostali pekarski proizvod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(kruh, peciva, kolači)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2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22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stali prehrambeni proizvod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(čaj, šećer, riža, ulje, krumpir, sladoled, jana, začini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600,0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22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Zamrznuta riba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2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23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Električna energij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9310000-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6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stupak provodi osniva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23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li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5210000-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3.0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Postupak provodi osnivač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24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aterijal i dijelovi za tekuće i investicijsko održavanje građevinskih objekat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5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3224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aterijal i dijelovi za tekuće i investicijsko održavanje postrojenja i oprem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24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Materijal i dijelovi za tekuće i investicijsko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ržavanje transportnih sredstav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24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stali materijali za tekuće i investicijsko održavanj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hr-HR"/>
              </w:rPr>
              <w:t>11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25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Sitni inventar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8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3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Usluge telefona, telefaks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5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3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štarin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7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31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Usluga prijevoza učenika osnovnih škola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hr-HR"/>
              </w:rPr>
            </w:pPr>
            <w:r>
              <w:rPr>
                <w:rFonts w:cs="Arial" w:ascii="Arial" w:hAnsi="Arial"/>
                <w:color w:val="FF0000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hr-HR"/>
              </w:rPr>
            </w:pPr>
            <w:r>
              <w:rPr>
                <w:rFonts w:cs="Arial" w:ascii="Arial" w:hAnsi="Arial"/>
                <w:color w:val="FF0000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hr-HR"/>
              </w:rPr>
            </w:pPr>
            <w:r>
              <w:rPr>
                <w:rFonts w:cs="Arial" w:ascii="Arial" w:hAnsi="Arial"/>
                <w:color w:val="FF0000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hr-HR" w:eastAsia="hr-HR"/>
              </w:rPr>
            </w:pPr>
            <w:r>
              <w:rPr>
                <w:rFonts w:cs="Arial" w:ascii="Arial" w:hAnsi="Arial"/>
                <w:color w:val="FF000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Dizelsko goriv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hr-HR"/>
              </w:rPr>
              <w:t>2.7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hr-HR"/>
              </w:rPr>
            </w:pPr>
            <w:r>
              <w:rPr>
                <w:rFonts w:cs="Arial" w:ascii="Arial" w:hAnsi="Arial"/>
                <w:color w:val="FF0000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hr-HR"/>
              </w:rPr>
            </w:pPr>
            <w:r>
              <w:rPr>
                <w:rFonts w:cs="Arial" w:ascii="Arial" w:hAnsi="Arial"/>
                <w:color w:val="FF0000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32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sluge tekućeg i investicijskog održavanj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rađevinskih objekat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4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 xml:space="preserve">29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32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sluge tekućeg i investicijskog održavanja postrojenja i oprem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7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32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sluge tekućeg i investicijskog održavanja prijevoznih sredstav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hr-HR"/>
              </w:rPr>
              <w:t>8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32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stale usluge tekućeg i investicijskog održavanj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2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sluge zaštite na rad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hr-HR"/>
              </w:rPr>
              <w:t>32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sluge zaštite od požar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hr-HR"/>
              </w:rPr>
              <w:t>16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sluge tehničke zaštite (video nadzor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hr-HR"/>
              </w:rPr>
              <w:t>65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39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stale usluge promidžbe i informiranj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34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od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4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34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meć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34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eratizacija i dezinsekcij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3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34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imnjačarske i ekološke uslug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3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34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stale komunalne uslug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9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3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35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jamnine za oprem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3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36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bvezni zdravstveni pregledi zaposleni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5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3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36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Laboratorijske uslug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3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39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stale nespomenute uslug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5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4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38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stale računalne uslug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4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4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39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Usluge pri registraciji prijevoznih sredstav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5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4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92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emije osiguranja prijevoznih sredstav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4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92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Premije osiguranja ostale imovine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0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4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93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prezentacij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5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4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93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Bezalkoholna pić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4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93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ava i čajev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4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93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stala roba za reprezentacij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5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94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uzemne članari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5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99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stali nespomenuti rashodi poslovanj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45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gračke (predškolski odgoj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4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idaktička oprema za predškolski odgo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5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5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tručna usavršavanj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6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43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sluge bana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433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 xml:space="preserve">Zatezne kamate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227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Opre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lang w:val="hr-HR"/>
              </w:rPr>
            </w:pPr>
            <w:r>
              <w:rPr>
                <w:rFonts w:cs="Arial" w:ascii="Arial" w:hAnsi="Arial"/>
                <w:b w:val="false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hr-HR"/>
              </w:rPr>
              <w:t>85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22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Računala i računalna opre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0213300-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77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24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njig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lang w:val="hr-HR"/>
              </w:rPr>
            </w:pPr>
            <w:r>
              <w:rPr>
                <w:rFonts w:cs="Arial" w:ascii="Arial" w:hAnsi="Arial"/>
                <w:b w:val="false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06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lang w:val="hr-HR"/>
              </w:rPr>
            </w:pPr>
            <w:r>
              <w:rPr>
                <w:rFonts w:cs="Arial"/>
                <w:b w:val="false"/>
                <w:lang w:val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lang w:val="hr-HR"/>
              </w:rPr>
            </w:pPr>
            <w:r>
              <w:rPr>
                <w:rFonts w:cs="Arial" w:ascii="Arial" w:hAnsi="Arial"/>
                <w:b w:val="false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lang w:val="hr-HR"/>
              </w:rPr>
            </w:pPr>
            <w:r>
              <w:rPr>
                <w:rFonts w:cs="Arial"/>
                <w:b w:val="false"/>
                <w:lang w:val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lang w:val="hr-HR"/>
              </w:rPr>
            </w:pPr>
            <w:r>
              <w:rPr>
                <w:rFonts w:cs="Arial" w:ascii="Arial" w:hAnsi="Arial"/>
                <w:b w:val="false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lang w:val="hr-HR"/>
              </w:rPr>
            </w:pPr>
            <w:r>
              <w:rPr>
                <w:rFonts w:cs="Arial"/>
                <w:b w:val="false"/>
                <w:lang w:val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lang w:val="hr-HR"/>
              </w:rPr>
            </w:pPr>
            <w:r>
              <w:rPr>
                <w:rFonts w:cs="Arial" w:ascii="Arial" w:hAnsi="Arial"/>
                <w:b w:val="false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lang w:val="hr-HR"/>
              </w:rPr>
            </w:pPr>
            <w:r>
              <w:rPr>
                <w:rFonts w:cs="Arial"/>
                <w:b w:val="false"/>
                <w:lang w:val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lang w:val="hr-HR"/>
              </w:rPr>
            </w:pPr>
            <w:r>
              <w:rPr>
                <w:rFonts w:cs="Arial" w:ascii="Arial" w:hAnsi="Arial"/>
                <w:b w:val="false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lang w:val="hr-HR"/>
              </w:rPr>
            </w:pPr>
            <w:r>
              <w:rPr>
                <w:rFonts w:cs="Arial"/>
                <w:b w:val="false"/>
                <w:lang w:val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lang w:val="hr-HR"/>
              </w:rPr>
            </w:pPr>
            <w:r>
              <w:rPr>
                <w:rFonts w:cs="Arial" w:ascii="Arial" w:hAnsi="Arial"/>
                <w:b w:val="false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lang w:val="hr-HR"/>
              </w:rPr>
            </w:pPr>
            <w:r>
              <w:rPr>
                <w:rFonts w:cs="Arial"/>
                <w:b w:val="false"/>
                <w:lang w:val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lang w:val="hr-HR"/>
              </w:rPr>
            </w:pPr>
            <w:r>
              <w:rPr>
                <w:rFonts w:cs="Arial" w:ascii="Arial" w:hAnsi="Arial"/>
                <w:b w:val="false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lang w:val="hr-HR"/>
              </w:rPr>
            </w:pPr>
            <w:r>
              <w:rPr>
                <w:rFonts w:cs="Arial"/>
                <w:b w:val="false"/>
                <w:lang w:val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lang w:val="hr-HR"/>
              </w:rPr>
            </w:pPr>
            <w:r>
              <w:rPr>
                <w:rFonts w:cs="Arial" w:ascii="Arial" w:hAnsi="Arial"/>
                <w:b w:val="false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III.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Ako će se tijekom godine pojaviti potreba za nekim drugim nabavama koje je potrebno iskazati u Planu nabave sukladno Zakonu o javnoj nabavi</w:t>
      </w:r>
      <w:r>
        <w:rPr/>
        <w:t>(“Narodne novine”, broj 120/16. i 114/22.</w:t>
      </w:r>
      <w:r>
        <w:rPr>
          <w:rFonts w:cs="Arial" w:ascii="Arial" w:hAnsi="Arial"/>
          <w:lang w:val="hr-HR"/>
        </w:rPr>
        <w:t xml:space="preserve">) pristupit će se izmjenama i dopunama ovog Plana nabave prije provedbe postupka nabave za predmet koji se naknadno uvrštava u Plan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hr-HR"/>
        </w:rPr>
        <w:t>IV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Ovaj Plan nabave objavit će se na internetskoj stranici Centra za odgoj,obrazovanje i rehabilitaciju  Križevci i u Elektroničkom oglasniku javne nabave Republike Hrvatske (EOJN RH) u roku 8 dana od dana donošenja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ab/>
        <w:tab/>
        <w:t xml:space="preserve">      </w:t>
        <w:tab/>
        <w:tab/>
        <w:t>Predsjednik školskog odbora</w:t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 xml:space="preserve">                                                                            Dario Sokač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tabs>
        <w:tab w:val="clear" w:pos="4536"/>
        <w:tab w:val="clear" w:pos="9072"/>
        <w:tab w:val="left" w:pos="5265" w:leader="none"/>
      </w:tabs>
      <w:rPr>
        <w:lang w:val="hr-HR"/>
      </w:rPr>
    </w:pPr>
    <w:r>
      <w:rPr>
        <w:lang w:val="hr-H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TijelotekstaChar">
    <w:name w:val="Tijelo teksta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26:00Z</dcterms:created>
  <dc:creator>Korisnik</dc:creator>
  <dc:description/>
  <cp:keywords/>
  <dc:language>en-US</dc:language>
  <cp:lastModifiedBy>Tajništvo</cp:lastModifiedBy>
  <cp:lastPrinted>2019-02-01T10:21:00Z</cp:lastPrinted>
  <dcterms:modified xsi:type="dcterms:W3CDTF">2023-03-03T11:23:00Z</dcterms:modified>
  <cp:revision>18</cp:revision>
  <dc:subject/>
  <dc:title>REPUBLIKA HRVATSKA</dc:title>
</cp:coreProperties>
</file>