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77570</wp:posOffset>
            </wp:positionV>
            <wp:extent cx="10687050" cy="75114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-24..9.202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P S P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žići sa sir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žgana ju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žići sa sirom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mahuna s junetin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mahuna s junetin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č od kokos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pilet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n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a od paradaj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pilet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n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eći saft gulaš sa žganci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eći saft gulaš sa žganci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ha s kobasica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ha s kobasic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 23.-27.11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5:00Z</dcterms:created>
  <dc:creator>Martina</dc:creator>
  <dc:description/>
  <dc:language>en-US</dc:language>
  <cp:lastModifiedBy>Knjižnica</cp:lastModifiedBy>
  <cp:lastPrinted>2016-09-29T13:27:00Z</cp:lastPrinted>
  <dcterms:modified xsi:type="dcterms:W3CDTF">2021-09-20T10:15:00Z</dcterms:modified>
  <cp:revision>2</cp:revision>
  <dc:subject/>
  <dc:title>ŠKOLA</dc:title>
</cp:coreProperties>
</file>