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77570</wp:posOffset>
            </wp:positionV>
            <wp:extent cx="10687050" cy="75114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-11.2.20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P S P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ni namaz AB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njez s makaron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mahune s junetin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mahune s junetinom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vratina s restanim krumpi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a od pile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vratina s restanim krumpi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ha i repe sa suhim mes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ha i repe sa suhim mesom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lji štapić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es fri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č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a od junetine s povrć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lji štapić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es fri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č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 23.-27.1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1:00Z</dcterms:created>
  <dc:creator>Martina</dc:creator>
  <dc:description/>
  <cp:keywords/>
  <dc:language>en-US</dc:language>
  <cp:lastModifiedBy>Korisnik</cp:lastModifiedBy>
  <cp:lastPrinted>2016-09-29T13:27:00Z</cp:lastPrinted>
  <dcterms:modified xsi:type="dcterms:W3CDTF">2022-02-04T10:41:00Z</dcterms:modified>
  <cp:revision>2</cp:revision>
  <dc:subject/>
  <dc:title>ŠKOLA</dc:title>
</cp:coreProperties>
</file>