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76935</wp:posOffset>
            </wp:positionV>
            <wp:extent cx="10687050" cy="749236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99"/>
        <w:gridCol w:w="1229"/>
        <w:gridCol w:w="1867"/>
        <w:gridCol w:w="172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-15.4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UČ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Č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ŽINA 2</w:t>
            </w:r>
          </w:p>
        </w:tc>
      </w:tr>
      <w:tr>
        <w:trPr>
          <w:trHeight w:val="10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šte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a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 od june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ek sa si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gu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adoled</w:t>
            </w:r>
          </w:p>
        </w:tc>
      </w:tr>
      <w:tr>
        <w:trPr>
          <w:trHeight w:val="12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k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ni namaz na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šk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vo od graha s kobasic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ding od čokolade</w:t>
            </w:r>
          </w:p>
        </w:tc>
      </w:tr>
      <w:tr>
        <w:trPr>
          <w:trHeight w:val="6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hano ja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Salama pileća pr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uk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 kokoš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letina s mlin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a sal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enka sir i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nflakes u mlijek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aranč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Varivo od kelja s junetin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ač od kokosa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ijek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no voć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 od rajč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blji štapi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mpir sal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žđ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ovnik vrtić   23-27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8:00Z</dcterms:created>
  <dc:creator>Martina</dc:creator>
  <dc:description/>
  <dc:language>en-US</dc:language>
  <cp:lastModifiedBy>Knjižnica</cp:lastModifiedBy>
  <cp:lastPrinted>2019-05-21T07:38:00Z</cp:lastPrinted>
  <dcterms:modified xsi:type="dcterms:W3CDTF">2022-04-08T10:48:00Z</dcterms:modified>
  <cp:revision>2</cp:revision>
  <dc:subject/>
  <dc:title/>
</cp:coreProperties>
</file>