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6620</wp:posOffset>
            </wp:positionH>
            <wp:positionV relativeFrom="paragraph">
              <wp:posOffset>-877570</wp:posOffset>
            </wp:positionV>
            <wp:extent cx="10687050" cy="751141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4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-6.5.202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ŠKOL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P S P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NEDJELJA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t do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j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sta krem juha od cvijetač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čena svinjska lopat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ža s povrć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a salata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ORA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od ječmene kaše i povrća sa suhim mes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kuruzni kru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od ječmene kaše i povrća sa suhim mes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kuruz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ding od čokolade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IJED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eći paprika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en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je sala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eći paprika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en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je sal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doled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od kelja s juneti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h sa sjemenkam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od kelja s juneti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h sa sjemenkama</w:t>
            </w:r>
          </w:p>
          <w:p>
            <w:pPr>
              <w:pStyle w:val="Normal"/>
              <w:rPr/>
            </w:pPr>
            <w:r>
              <w:rPr/>
              <w:t>Čokoladni kolač s višnjama</w:t>
            </w:r>
          </w:p>
        </w:tc>
      </w:tr>
      <w:tr>
        <w:trPr>
          <w:trHeight w:val="72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TA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žene papl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mpir sala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žene papl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mpir sal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KOLA 23.-27.11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24:00Z</dcterms:created>
  <dc:creator>Martina</dc:creator>
  <dc:description/>
  <dc:language>en-US</dc:language>
  <cp:lastModifiedBy>Knjižnica</cp:lastModifiedBy>
  <cp:lastPrinted>2016-09-29T13:27:00Z</cp:lastPrinted>
  <dcterms:modified xsi:type="dcterms:W3CDTF">2022-05-02T10:28:00Z</dcterms:modified>
  <cp:revision>3</cp:revision>
  <dc:subject/>
  <dc:title>ŠKOLA</dc:title>
</cp:coreProperties>
</file>