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77570</wp:posOffset>
            </wp:positionV>
            <wp:extent cx="10687050" cy="75114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-27.5.20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P S P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i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oto sa svinjskim mes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et s kobasica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et s kobasic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č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porilu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poril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f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ča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f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č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 23.-27.1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7:00Z</dcterms:created>
  <dc:creator>Martina</dc:creator>
  <dc:description/>
  <dc:language>en-US</dc:language>
  <cp:lastModifiedBy>Knjižnica</cp:lastModifiedBy>
  <cp:lastPrinted>2016-09-29T13:27:00Z</cp:lastPrinted>
  <dcterms:modified xsi:type="dcterms:W3CDTF">2022-05-23T10:27:00Z</dcterms:modified>
  <cp:revision>2</cp:revision>
  <dc:subject/>
  <dc:title>ŠKOLA</dc:title>
</cp:coreProperties>
</file>