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77570</wp:posOffset>
            </wp:positionV>
            <wp:extent cx="10687050" cy="75114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-30.9.202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KO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P S P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 la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će na maslac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ni svinjski odre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leće s krumpirom i junetin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leće s krumpirom i junetinom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žoto s piletin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žoto s piletin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elji gula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e krumpi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elji gula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e krumpir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i grah s povrćem i kobasic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eli krastav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i grah s povrćem i kobasic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eli krastav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 23.-27.1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4:00Z</dcterms:created>
  <dc:creator>Martina</dc:creator>
  <dc:description/>
  <dc:language>en-US</dc:language>
  <cp:lastModifiedBy>Knjižnica</cp:lastModifiedBy>
  <cp:lastPrinted>2016-09-29T13:27:00Z</cp:lastPrinted>
  <dcterms:modified xsi:type="dcterms:W3CDTF">2022-09-26T11:44:00Z</dcterms:modified>
  <cp:revision>2</cp:revision>
  <dc:subject/>
  <dc:title>ŠKOLA</dc:title>
</cp:coreProperties>
</file>