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b/>
          <w:b/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REPUBLIKA HRVATSKA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AR ZA ODGOJ OBRAZOVANJ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  REHABILITACIJUKRIŽEV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</w:t>
        <w:softHyphen/>
        <w:softHyphen/>
        <w:t>003-01/13-01/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37-82/13-04</w:t>
      </w:r>
    </w:p>
    <w:p>
      <w:pPr>
        <w:pStyle w:val="Normal"/>
        <w:rPr/>
      </w:pPr>
      <w:r>
        <w:rPr>
          <w:rFonts w:cs="Arial" w:ascii="Arial" w:hAnsi="Arial"/>
        </w:rPr>
        <w:t xml:space="preserve">Križevci, 27.02.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0"/>
          <w:lang w:val="en-GB"/>
        </w:rPr>
        <w:t xml:space="preserve">Na temelju članka 20. stavka 1. Zakona o javnoj nabavi (“Narodne novine”, broj 90/11.) i članka 39. Statuta Centra za odgoj obrazovanje I rehabilitaciju Križevci Školski odbor COOR-a  Križevci na sjednici održanoj 27.02. 2013. godine, donosi 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sz w:val="20"/>
          <w:lang w:val="en-GB"/>
        </w:rPr>
        <w:t>PLAN NABAVE CENTRA ZA ODGOJ, OBRAZOVANJE I REHABILITACIJU  KRIŽEVC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2013. GODI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/>
      </w:pPr>
      <w:r>
        <w:rPr>
          <w:sz w:val="20"/>
        </w:rPr>
        <w:t xml:space="preserve">Planom nabave Centar za odgoj,obrazovanje i rehabilitaciju  Križevci za 2013. godinu određuje se nabava roba, radova i usluga za koje su planirana sredstva u Financijskom planu centra  za 2013. godinu i čija je procijenjena vrijednost jednaka ili veća od 70.000,00 kn. U procijenjenoj vrijednosti nabave nije uključen porez na dodanu vrijednost (PDV).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Za nabavu čija je procijenjena vrijednost veća od 20.000,00 kn, a manja od 70.00,00 kn u Plan nabave unose se samo podaci o predmetu nabave i procijenjenoj vrijednosti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II.</w:t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0"/>
        </w:rPr>
        <w:t xml:space="preserve">Centar za odgoj,obrazovanje i rehabilitaciju  Križevci provodit će postupak nabave roba, radova i usluga iz točke 1. ovog Plana na način propisan Zakonom o javnoj nabavi, a za nabavu roba, radova i usluga u vrijednosti do 70.000,00 kn izravnim ugovaranjem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III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U Planu nabave navodi se procjena  vrijednosti  nabave kako slijedi: 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1"/>
        <w:gridCol w:w="3968"/>
        <w:gridCol w:w="1842"/>
        <w:gridCol w:w="1135"/>
        <w:gridCol w:w="2268"/>
        <w:gridCol w:w="1275"/>
        <w:gridCol w:w="1134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bro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Konto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P r e d m e t    n a b a v 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Evidencijski broj nabav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PROCIJENJENA VRIJEDNOST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(iznosi u kunam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ez PDV-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sta postup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javne naba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Ugovor ili okvir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lanirani poče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lanirano trajanje ugovora ili okvirnog sporazum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redski materij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Literatura, publikacije, časopisi, glasila, knjige i ostal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terijal i sredstva za čišćenje i održavan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terijal za higijenske potrebe i nj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i materijal za potrebe redovnog poslov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3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vrće i voć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9.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vježe mes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(junetina, piletina, svinjetin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7.05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onzervirani i pripremljeni proizvodi od mes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lijeko i mliječni proizvod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(mlijeko, vrhnje, sir)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4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Kruh i ostali pekarski proizvod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(kruh, peciva, kolači)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i prehrambeni proizvod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(čaj, šećer, riža, ulje, krumpir, sladoled, jana, zači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000,0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bagatel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Zamrznuta rib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Električna energi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l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0.6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ab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otorni benzin i dizel gor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6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4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terijal i dijelovi za tekuće i investicijsko održavanje građevinskih objek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4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terijal i dijelovi za tekuće i investicijsko održavanje postrojenja i opr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4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Materijal i dijelovi za tekuće i investicijsko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ržavanje transportnih sredst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28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5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Sitni inventar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42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27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lužbena, radna i zaštitna odjeća i obuć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Usluge telefona, telefak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sluge intern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4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štar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18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bagatelna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Usluga prijevoza učenika osnovnih škol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64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inist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sluge tekućeg i investicijskog održavanj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rađevinskih objek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.6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27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sluge tekućeg i investicijskog održavanja postrojenja i opr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9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e usluge tekućeg i investicijskog održav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5.290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e usluge promidžbe i informir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4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4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meć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4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eratizacija i dezinsekc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4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imnjačarske i ekološke uslu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4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e komunalne uslu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5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jamnine za opre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6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bvezni zdravstveni pregledi zaposle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6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Laboratorijske uslu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7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Ugovori o djel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8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e računalne uslu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 nabav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9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Uređenje prosto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9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Usluge pri registraciji prijevoznih sredst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3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Ostale nespomenute uslu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2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9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remije osiguranja ostale imovi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9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prezentac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9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Bezalkoholna pić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9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ava i čaje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9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a roba za reprezentacij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94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uzemne člana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29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i nespomenuti rashodi poslov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3.156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43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sluge bana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37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434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stali nespomenuti financijski rashod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7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22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Računala i računalna oprema  (računala, projektor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22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stala uredska oprem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 xml:space="preserve">2.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226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 xml:space="preserve">Sportska oprema (medicin. lopte, strunj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227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pre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5.404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gateln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V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Ako će se tijekom godine pojaviti potreba za nekim drugim nabavama koje je potrebno iskazati u Planu nabave sukladno Zakonu o javnoj nabavi („Narodne novine“broj, 90/2011.) pristupit će se izmjenama i dopunama ovog Plana nabave prije provedbe postupka nabave za predmet koji se naknadno uvrštava u Plan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Ovaj Plan nabave objavit će se na internetskoj stranici Centra za odgoj,obrazovanje i rehabilitaciju  Križevci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ab/>
        <w:tab/>
        <w:t xml:space="preserve">      </w:t>
        <w:tab/>
        <w:tab/>
        <w:t>Predsjednica Školskog odbor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Eugenija Šojat-Marendić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tabs>
        <w:tab w:val="clear" w:pos="4536"/>
        <w:tab w:val="clear" w:pos="9072"/>
        <w:tab w:val="left" w:pos="5265" w:leader="none"/>
      </w:tabs>
      <w:rPr>
        <w:lang w:val="hr-HR"/>
      </w:rPr>
    </w:pPr>
    <w:r>
      <w:rPr>
        <w:lang w:val="hr-H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hr-HR"/>
    </w:rPr>
  </w:style>
  <w:style w:type="character" w:styleId="Zadanifontodlomka">
    <w:name w:val="Zadani font odlomka"/>
    <w:qFormat/>
    <w:rPr/>
  </w:style>
  <w:style w:type="character" w:styleId="CharChar2">
    <w:name w:val=" Char Char2"/>
    <w:basedOn w:val="Zadanifontodlomka"/>
    <w:qFormat/>
    <w:rPr>
      <w:lang w:val="en-GB"/>
    </w:rPr>
  </w:style>
  <w:style w:type="character" w:styleId="CharChar1">
    <w:name w:val=" Char Char1"/>
    <w:basedOn w:val="Zadanifontodlomka"/>
    <w:qFormat/>
    <w:rPr>
      <w:lang w:val="en-GB"/>
    </w:rPr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4:00Z</dcterms:created>
  <dc:creator>Korisnik</dc:creator>
  <dc:description/>
  <cp:keywords/>
  <dc:language>en-US</dc:language>
  <cp:lastModifiedBy>Korisnik</cp:lastModifiedBy>
  <cp:lastPrinted>2013-02-28T13:29:00Z</cp:lastPrinted>
  <dcterms:modified xsi:type="dcterms:W3CDTF">2013-02-28T12:30:00Z</dcterms:modified>
  <cp:revision>22</cp:revision>
  <dc:subject/>
  <dc:title>           REPUBLIKA HRVATSKA</dc:title>
</cp:coreProperties>
</file>