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350" w:right="-15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26104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3140" cy="25996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ŠULJATI                                                                            NJUŠKATI </w:t>
      </w:r>
    </w:p>
    <w:p>
      <w:pPr>
        <w:pStyle w:val="Normal"/>
        <w:ind w:left="-1260"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60" w:right="-1440" w:hanging="9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84880" cy="259969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72510" cy="259080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50" w:hanging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GLEDATI                                                                                  POIGRATI</w:t>
      </w:r>
    </w:p>
    <w:p>
      <w:pPr>
        <w:pStyle w:val="Normal"/>
        <w:ind w:right="-1350" w:hanging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50" w:hanging="1260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05835" cy="260921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0920" cy="2609215"/>
            <wp:effectExtent l="0" t="0" r="0" b="0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UKNUTI                                                                     UPLAŠITI,  POBJEĆI</w:t>
      </w:r>
    </w:p>
    <w:p>
      <w:pPr>
        <w:pStyle w:val="Normal"/>
        <w:tabs>
          <w:tab w:val="clear" w:pos="720"/>
          <w:tab w:val="left" w:pos="1245" w:leader="none"/>
          <w:tab w:val="left" w:pos="68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7:00Z</dcterms:created>
  <dc:creator>Božana</dc:creator>
  <dc:description/>
  <cp:keywords/>
  <dc:language>en-US</dc:language>
  <cp:lastModifiedBy>Microsoftov račun</cp:lastModifiedBy>
  <dcterms:modified xsi:type="dcterms:W3CDTF">2022-03-16T07:47:00Z</dcterms:modified>
  <cp:revision>2</cp:revision>
  <dc:subject/>
  <dc:title/>
</cp:coreProperties>
</file>