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>CENTAR ZA ODGOJ I OBRAZOVANJE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Č A K O V E C </w:t>
      </w:r>
    </w:p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 xml:space="preserve">p. p. 31, 40001  Čakove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B: 3110141, OIB: 36128164609, RKP: 13764, RAZINA: 31, ŠIFRA DJ.: 8520, ŠIFRA GR./OPĆ.: 60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TEL. FAX: 040/328-004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TEL. FAX: 040/328-866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hyperlink r:id="rId2">
        <w:r>
          <w:rPr>
            <w:rStyle w:val="InternetLink"/>
            <w:rFonts w:cs="Calibri" w:ascii="Calibri" w:hAnsi="Calibri"/>
            <w:sz w:val="24"/>
            <w:lang w:val="hr-HR"/>
          </w:rPr>
          <w:t>coocakovec@centar-odgojiobrazovanje-ck.skole.hr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4"/>
          <w:lang w:val="hr-HR"/>
        </w:rPr>
        <w:t>KLASA: 400-05/21-01/01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hr-HR"/>
        </w:rPr>
        <w:t>URBROJ: 2109-51-01-21-01</w:t>
      </w:r>
    </w:p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>U Čakovcu, 1.2.2021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BILJEŠKE UZ IZVJEŠĆA ZA KORISNI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hr-HR"/>
        </w:rPr>
        <w:t>SIJEČANJ – PROSINAC 2020. GODINE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OBRAZAC BILANCA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OP 014, 015, 172, 244 – nabava opreme, nastavnog materijala iz sredstava MZO iz prosinca 2019. za provođenje kurikularne reforme sa izvršenjem do 1.6., i 1.9.202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OP 024 – nabava novog kombi vozila u 2018. te veći ispravak vrijednos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OP 035 – nabava udžbenika za nastav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hr-HR"/>
        </w:rPr>
        <w:t>AOP 040, 042, 045 – nabava softvera ASCTIMETABLES za nastav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OP 049, 050 – nabava sitnog inventara za provođenje kurikularne reforme, te rashod dotrajalo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OP 065 – nije bilo uplata sredstava MZO sa izvršenje u narednoj godin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OP 071 – sve obveze isplate preko blagajne izvršene do 31.1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AOP 081, 258, 259, 296 – za dane predujmove, te potraživanja prema HZZO-u za bolovanja (prema uputama nadležnog Ministarstva nije previđeno usklađenje za 2020.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AOP 144, 150, 239, 246, 254, 255 – nedospjelo potraživanje za zbrinjavanje odraslih osoba s intelektualnim oštećenjima za prosinac MRMS (50.160 kn), te za 208.476,95 kn eTur 12/2020 - MZO (sufinanciranje prijevoza, prehrane, didaktike), te dospjelo potraživanje eTur 11/2020 - MZO u iznosu od 221.991,66 k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AOP 157 – ispravak potraživanja 100% za dug NCVVO iz 2015. za troškove dr. mat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pl-PL"/>
        </w:rPr>
        <w:t>AOP 165 – cestarina plaćena ENC uređaj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AOP 173, 176 – smanjeni troškovi bankarske usluge u prosincu 202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AOP 237, 239, 281 – manjak prihoda poslovanja zbog nenaplaćenih, a dospjelih potraživanja iz 2020. prema MZ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AOP 250, 251 – tuđa imovna dobivena na korištenje od MZO za CKR II u iznosu 142.305,77 kn, CARNET-a za eŠkole u iznosu od 52.324,16 kn, te u 2020. MZO za CKR II u iznosu od 67.860,00 kn, te dana i primljena jamstva navedena u tabeli </w:t>
      </w:r>
    </w:p>
    <w:p>
      <w:pPr>
        <w:pStyle w:val="Odlomakpopisa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08"/>
        <w:gridCol w:w="1087"/>
        <w:gridCol w:w="1029"/>
        <w:gridCol w:w="1040"/>
        <w:gridCol w:w="1589"/>
        <w:gridCol w:w="1160"/>
        <w:gridCol w:w="1009"/>
        <w:gridCol w:w="106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 izdavan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nstrument osiguran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znos danog jams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rimatelj jams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mje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oku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ok važen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pomena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.4.201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BJANKO ZADUŽN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.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GRAD ČAKOVEC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PROGRAM "PLIVAJ I UŽIVAJ" – </w:t>
            </w: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FINANCIJSKE POTPORE PROGRAMIMA I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TT17o00"/>
                <w:color w:val="111111"/>
                <w:sz w:val="18"/>
                <w:szCs w:val="18"/>
                <w:lang w:val="hr-HR"/>
              </w:rPr>
            </w:pP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PROJEKTIMA NAMIJENJENIM ZADOVOLJAVANJU JAVNIH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POTREBA U DRU</w:t>
            </w:r>
            <w:r>
              <w:rPr>
                <w:rFonts w:cs="TT18o00" w:ascii="Calibri" w:hAnsi="Calibri"/>
                <w:color w:val="111111"/>
                <w:sz w:val="18"/>
                <w:szCs w:val="18"/>
                <w:lang w:val="hr-HR"/>
              </w:rPr>
              <w:t>Š</w:t>
            </w: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 xml:space="preserve">TVENIM DJELATNOSTIMA GRADA </w:t>
            </w:r>
            <w:r>
              <w:rPr>
                <w:rFonts w:cs="TT18o00" w:ascii="Calibri" w:hAnsi="Calibri"/>
                <w:color w:val="111111"/>
                <w:sz w:val="18"/>
                <w:szCs w:val="18"/>
                <w:lang w:val="hr-HR"/>
              </w:rPr>
              <w:t>Č</w:t>
            </w: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AKOV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TEMELJEM GODIŠNJEG JAVNOG POZI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TT17o00" w:ascii="Calibri" w:hAnsi="Calibri"/>
                <w:color w:val="111111"/>
                <w:sz w:val="18"/>
                <w:szCs w:val="18"/>
                <w:lang w:val="hr-HR"/>
              </w:rPr>
              <w:t>UGOVOR O KORIŠTENJU SREDSTAVA IZ PRORAČUNA GRADA ČAKOVCA KLASA:  600-01/18-01/5,  URBROJ: 2109/2-06-02-18-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.4.202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92"/>
        <w:gridCol w:w="1091"/>
        <w:gridCol w:w="1084"/>
        <w:gridCol w:w="1047"/>
        <w:gridCol w:w="1122"/>
        <w:gridCol w:w="1244"/>
        <w:gridCol w:w="1077"/>
        <w:gridCol w:w="108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Datum </w:t>
            </w:r>
            <w:r>
              <w:rPr>
                <w:rFonts w:cs="Calibri" w:ascii="Calibri" w:hAnsi="Calibri"/>
                <w:sz w:val="16"/>
                <w:szCs w:val="18"/>
                <w:lang w:val="hr-HR"/>
              </w:rPr>
              <w:t>primanja jamst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nstrument osiguranj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znos danog jamst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vatelj jamst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mje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oku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ok važen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pomen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4.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ZADUŽNI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Futura auto d.o.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Jamstvo za otklanjanje nedostataka unutar jamstvenog ro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Ugovor o jednostavnoj nabavi vozila, Ankes ugovora  KLASA: 602-01/17-01/01, URBROJ: 2109-51-01-17-16, KLASA: 602-01/18-01/01, URBROJ: 2109-51-01-18-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3.1.202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0.11.202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ZADUŽNI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2.894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Auto škola Prilok d.o.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Jamstvo za uredno izvršenje ugovor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govor o prilagođenom prijevoza učenika s teškoćama u razvoju za šk. g. 2020./2021., </w:t>
            </w:r>
            <w:r>
              <w:rPr>
                <w:rFonts w:eastAsia="FreeSans;MS Gothic" w:cs="FreeSans;MS Gothic" w:ascii="Calibri" w:hAnsi="Calibri"/>
                <w:sz w:val="18"/>
                <w:szCs w:val="18"/>
                <w:lang w:val="hr-HR"/>
              </w:rPr>
              <w:t>KLASA: 602-01/20-01/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FreeSans;MS Gothic" w:cs="FreeSans;MS Gothic" w:ascii="Calibri" w:hAnsi="Calibri"/>
                <w:sz w:val="18"/>
                <w:szCs w:val="18"/>
                <w:lang w:val="hr-HR"/>
              </w:rPr>
              <w:t>URBROJ: 2109-51-01-20-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1.8.202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hr-HR"/>
        </w:rPr>
        <w:t xml:space="preserve">Centar za odgoj i obrazovanje Čakovec nema sudskih sporova u tijeku do 31.12.2020. za prikaz u tabličnom oblik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hr-HR"/>
        </w:rPr>
        <w:t>AOP 295 – projketi „I ja mogu“, Školsku shemu voća i povrća te mlijeka i mliječnih proizvod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Računovodstvo:</w:t>
        <w:tab/>
        <w:tab/>
        <w:tab/>
        <w:tab/>
        <w:tab/>
        <w:tab/>
        <w:t xml:space="preserve">          Ravnatelj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Miroslav Hajdinjak</w:t>
        <w:tab/>
        <w:tab/>
        <w:tab/>
        <w:tab/>
        <w:tab/>
        <w:tab/>
        <w:t xml:space="preserve">          Dragica Benčik, dipl.def.</w:t>
      </w:r>
    </w:p>
    <w:sectPr>
      <w:type w:val="nextPage"/>
      <w:pgSz w:w="11906" w:h="16838"/>
      <w:pgMar w:left="1417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cakovec@centar-odgojiobrazovanje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0:00Z</dcterms:created>
  <dc:creator>POINT</dc:creator>
  <dc:description/>
  <cp:keywords/>
  <dc:language>en-US</dc:language>
  <cp:lastModifiedBy>Korisnik</cp:lastModifiedBy>
  <cp:lastPrinted>2020-01-30T17:54:00Z</cp:lastPrinted>
  <dcterms:modified xsi:type="dcterms:W3CDTF">2021-01-29T08:00:00Z</dcterms:modified>
  <cp:revision>94</cp:revision>
  <dc:subject/>
  <dc:title>REPUBLIKA HRVATSKA</dc:title>
</cp:coreProperties>
</file>