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4"/>
          <w:lang w:val="pl-PL"/>
        </w:rPr>
        <w:t>CENTAR ZA ODGOJ I OBRAZOVANJE</w:t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Č A K O V E C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p. p. 31, 40001  Čakovec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B: 3110141, OIB: 36128164609, RKP: 13764, RAZINA: 31, ŠIFRA DJ.: 8520, ŠIFRA GR./OPĆ.: 6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EL. FAX: 040/328-004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. FAX: 040/328-866</w:t>
      </w:r>
    </w:p>
    <w:p>
      <w:pPr>
        <w:pStyle w:val="Normal"/>
        <w:rPr>
          <w:rFonts w:ascii="Calibri" w:hAnsi="Calibri" w:cs="Calibri"/>
          <w:sz w:val="24"/>
        </w:rPr>
      </w:pPr>
      <w:hyperlink r:id="rId2">
        <w:r>
          <w:rPr>
            <w:rStyle w:val="InternetLink"/>
            <w:rFonts w:cs="Calibri" w:ascii="Calibri" w:hAnsi="Calibri"/>
            <w:sz w:val="24"/>
          </w:rPr>
          <w:t>coocakovec@centar-odgojiobrazovanje-ck.skole.hr</w:t>
        </w:r>
      </w:hyperlink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KLASA: 400-04/24-01/0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RBROJ: 2109-51-01-24-01</w:t>
      </w:r>
    </w:p>
    <w:p>
      <w:pPr>
        <w:pStyle w:val="Normal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sz w:val="24"/>
        </w:rPr>
        <w:t>U Čakovcu, 31.1.2024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ILJEŠKE UZ IZVJEŠĆA ZA KORISNIKA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JEČANJ – PROSINAC 2023. GODINE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RAZAC PR-RAS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OBRAZAC PR-RAS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633, 6331, 638, 63812 – nova osnovica od rujna 2023. za pomoćnike u nastavi, i povećan iznos isplaćenih naknada usklađen s TKU, Odlukama Vlad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636, 6361 – u 2023. povećani rashodi plaća povećanom osnovicom, većim iznosima naknada, i nekih koeficijentima, sufinanciranja prehrane temeljem odluke Vlade, prijavljenih novih projekta, fakturiranja za razdoblje od 9-12/2022 organiziranog prilagođenog prijevoza učenika s teškoćama tek u drugoj polovici siječnja 2023. kao i uplat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638, 63811 – projekt „Školske sheme“ koji se i dalje nastavlja, te novo prijavljen u 2023. „Erasmus+“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639 – uplate po programima prijave na javni poziv Osnivača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64, 6413 – uz </w:t>
      </w:r>
      <w:r>
        <w:rPr>
          <w:rFonts w:cs="Calibri" w:ascii="Calibri" w:hAnsi="Calibri"/>
          <w:sz w:val="24"/>
          <w:lang w:val="pl-PL"/>
        </w:rPr>
        <w:t>značajno povećanje mjesečne bankarske naknade od strane PBZ u 2023. za vođenje poslovanja porasle i kamate na depozite po viđenj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pl-PL"/>
        </w:rPr>
        <w:t>66, 6631, 6632 – uz tekuće donacije u 2023. su prijavljeni i slijedeći projekti većih iznosa „Unicef”, „Perkins”, te donacija printera od International Inner Wheel Kluba Čakovec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671 – povećan iznos za materijalne troškove iz decentraliziranih funkcija, druge odgojno obrazovane materijale, sufinanciranje prehrane i prijevoza u 2023., osnovica od rujna 2023. za pomoćnike u nastavi, i povećan iznos isplaćenih naknada usklađenim s TKU, Odlukama Vlad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31, 311, 3113, 3114, 32, 3212, 3213, 32121, 19 - </w:t>
      </w:r>
      <w:r>
        <w:rPr>
          <w:rFonts w:cs="Calibri" w:ascii="Calibri" w:hAnsi="Calibri"/>
          <w:sz w:val="24"/>
          <w:lang w:val="pl-PL"/>
        </w:rPr>
        <w:t>povećanjem MZO osnovice, koeficijenata, iznosa naknada i</w:t>
      </w:r>
      <w:r>
        <w:rPr>
          <w:rFonts w:cs="Calibri" w:ascii="Calibri" w:hAnsi="Calibri"/>
          <w:sz w:val="24"/>
          <w:lang w:val="hr-HR"/>
        </w:rPr>
        <w:t xml:space="preserve"> ukidanjem COVID19 mjera povećani su rashodi za plaće u 2023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3133 – u 2023. nema sudskih sporova kako bi nastali rashod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32, 322 - ukidanjem COVID19 mjera, no ratom u Ukrajini posljedično su povećani svi rashod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323 - ugovor za organizirani prilagođeni prijevoza učenika s teškoćama je sklopljen tek u drugoj polovici siječnja 2023., te nije bilo fakturiranja za razdoblje od 9-12/2022 u 2022., porast cijena svih usluga u 2023., dodatna isplate po projektu „Unicef“ uz već prijavljene programe temeljem prijave programa na javni poziv Osnivača (šifra 639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329 – promjenom osnovice povećan iznos naknade zbog zapošljavanja osoba s invaliditetom, i rashoda temeljem prijave programa na javni poziv Osnivača (šifra 639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34, 3434, 3431 – </w:t>
      </w:r>
      <w:r>
        <w:rPr>
          <w:rFonts w:cs="Calibri" w:ascii="Calibri" w:hAnsi="Calibri"/>
          <w:sz w:val="24"/>
          <w:lang w:val="pl-PL"/>
        </w:rPr>
        <w:t>rashodi ulaznica za gradske bazene nakon utrošenih preostalih ulaznica po projektu „I ja mogu” i značajno povećan iznos mjesečne bankarske naknade za vođenje računa od strane PBZ u 2023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pl-PL"/>
        </w:rPr>
        <w:t>3434 – negativne tečajne razlike konverzijom uplaćenih USD u EURO po projektu „Perkins”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pl-PL"/>
        </w:rPr>
        <w:t xml:space="preserve">37, 3722 – uplata sufinanciranja prijevoza vlastitim vozilom </w:t>
      </w:r>
      <w:r>
        <w:rPr>
          <w:rFonts w:cs="Calibri" w:ascii="Calibri" w:hAnsi="Calibri"/>
          <w:sz w:val="24"/>
          <w:lang w:val="hr-HR"/>
        </w:rPr>
        <w:t xml:space="preserve">9-12/2022 u siječnju 2023., te dodatno sufinanciranje prehrane polaznika Odlukom Vlade, Osnivača za cijelu godinu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3812 – nabava iz sredstva za menstrualne higijenske potrebe iz uplate </w:t>
      </w:r>
      <w:r>
        <w:rPr>
          <w:rFonts w:cs="Calibri" w:ascii="Calibri" w:hAnsi="Calibri"/>
          <w:lang w:eastAsia="en-US"/>
        </w:rPr>
        <w:t>Ministarstv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Z005, X067, Y034, X678, Y345 – ukupni rashodi/prihodi poslovanja povećani u 2023. temeljem prethodno navedenog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X001 – višak prihoda poslovanja za prijavljene projekte s uplatom u prosincu 2023., a čije je izvršenje u 2024. godini („Perkins-Preventing institutionalization of children with multiple disabilities"“, „MZO-Zaštita prirode: Nasa zajednička odgovornost", „MZO-Psihodijagnostička sredstava za škole“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92211, 9221x,9222x,VP, 9221-9222 – preneseni višak prihoda poslovanja za neostvarenu nabavu novog vozila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pl-PL"/>
        </w:rPr>
        <w:t>96, 97 – nedospjelo potraživanje za zbrinjavanje odraslih osoba s intelektualnim oštećenjima za prosinac MRMS (10.135,20 eura), te za 34.770,09 eura eTur 12/2023 - MZO (sufinanciranje prijevoza, minibusa, prehrane, didaktike), prema NCVVO za stručni sastanak radne skupine 58,00 eura, te dospjelo 43,00 eura prema NCVVO iz 2015. za troškove dr. mature (ispravak potraživanja 100% u 2020.-šifra 169) i dospjela izlazna faktura za izradu „Oskara znanja 2023” prema AZOO u iznosu od 5.200 eura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42, 4221, 4227, Y002 – doniran printer od Inner Wheel Klub Čakovec, te veća količina opreme</w:t>
      </w:r>
      <w:r>
        <w:rPr>
          <w:rFonts w:cs="Calibri" w:ascii="Calibri" w:hAnsi="Calibri"/>
          <w:sz w:val="24"/>
          <w:szCs w:val="24"/>
          <w:lang w:val="hr-HR"/>
        </w:rPr>
        <w:t xml:space="preserve"> putem projekta „Unicef“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X006 - višak prihoda poslovanja u siječnju 2023. zbog naplaćenih, dospjelih potraživanja iz 2022. prema MZO, prijavljenih projekata s uplatom u 12/2023 i izvršenjem u 2024., te ostalih tekućih uplat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11P do 11K – potraživanje od MZO za eTur 09-11/2022 uplaćena tek u siječnju 2023., te povećani rashodi sufinanciranja prehrane temeljem Odluka, novih projekta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63613 – manji iznos pomoći drugih općina, gradova za Međunarodni dan osoba s invaliditetom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rFonts w:cs="Calibri" w:ascii="Calibri" w:hAnsi="Calibri"/>
          <w:sz w:val="24"/>
          <w:lang w:val="hr-HR"/>
        </w:rPr>
        <w:t>65264 – dio rashoda terenske nastave sufinanciran od strane MZO u 2023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31214 – odlasci starosnu u mirovinu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rFonts w:cs="Calibri" w:ascii="Calibri" w:hAnsi="Calibri"/>
          <w:sz w:val="24"/>
          <w:lang w:val="hr-HR"/>
        </w:rPr>
        <w:t>31215 – neplanirane naknade za bolest, invalidnost i smrtni slučaj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rFonts w:cs="Calibri" w:ascii="Calibri" w:hAnsi="Calibri"/>
          <w:sz w:val="24"/>
          <w:lang w:val="hr-HR"/>
        </w:rPr>
        <w:t>32361 – temeljem TKU povećan iznos po osobi za obvezne i preventivne zdravstvene preglede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32372 – isplate po projektu „Unicef“, po programima temeljem prijave na javni poziv Osnivača 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rFonts w:cs="Calibri" w:ascii="Calibri" w:hAnsi="Calibri"/>
          <w:sz w:val="24"/>
          <w:lang w:val="hr-HR"/>
        </w:rPr>
        <w:t>32377 – manje provjera vjerodostojnosti diploma u 2023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37221 - sufinanciranje prehrane polaznika 09-12/2022 uplaćena u siječnju 2023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37224, 37229 – veći iznos sufinanciranje prehrane i drugih odgojno obrazovnih materijala polaznika od strane MZO i Osnivača u 2023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hr-HR"/>
        </w:rPr>
        <w:t>Računovodstvo:</w:t>
        <w:tab/>
        <w:tab/>
        <w:tab/>
        <w:tab/>
        <w:tab/>
        <w:tab/>
        <w:t xml:space="preserve">          Ravnatelj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hr-HR"/>
        </w:rPr>
        <w:t>Miroslav Hajdinjak</w:t>
        <w:tab/>
        <w:tab/>
        <w:tab/>
        <w:tab/>
        <w:tab/>
        <w:tab/>
        <w:t xml:space="preserve">          Dragica Benčik, dipl</w:t>
      </w:r>
      <w:r>
        <w:rPr>
          <w:rFonts w:cs="Calibri" w:ascii="Calibri" w:hAnsi="Calibri"/>
          <w:sz w:val="24"/>
          <w:lang w:val="pl-PL"/>
        </w:rPr>
        <w:t>.def.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hr-HR"/>
        </w:rPr>
        <w:t>CENTAR ZA ODGOJ I OBRAZOVANJE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Č A K O V E C </w:t>
      </w:r>
    </w:p>
    <w:p>
      <w:pPr>
        <w:pStyle w:val="Normal"/>
        <w:rPr/>
      </w:pPr>
      <w:r>
        <w:rPr>
          <w:rFonts w:cs="Calibri" w:ascii="Calibri" w:hAnsi="Calibri"/>
          <w:sz w:val="24"/>
          <w:lang w:val="hr-HR"/>
        </w:rPr>
        <w:t xml:space="preserve">p. p. 31, 40001  Čakovec 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MB: 3110141, OIB: 36128164609, RKP: 13764, RAZINA: 31, ŠIFRA DJ.: 8520, ŠIFRA GR./OPĆ.: 60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TEL. FAX: 040/328-004 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TEL. FAX: 040/328-866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hyperlink r:id="rId3">
        <w:r>
          <w:rPr>
            <w:rStyle w:val="InternetLink"/>
            <w:rFonts w:cs="Calibri" w:ascii="Calibri" w:hAnsi="Calibri"/>
            <w:sz w:val="24"/>
            <w:lang w:val="hr-HR"/>
          </w:rPr>
          <w:t>coocakovec@centar-odgojiobrazovanje-ck.skole.hr</w:t>
        </w:r>
      </w:hyperlink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KLASA: 400-04/24-01/0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RBROJ: 2109-51-01-24-01</w:t>
      </w:r>
    </w:p>
    <w:p>
      <w:pPr>
        <w:pStyle w:val="Normal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U Čakovcu, 31.1.2024.</w:t>
      </w:r>
    </w:p>
    <w:p>
      <w:pPr>
        <w:pStyle w:val="Normal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BILJEŠKE UZ IZVJEŠĆA ZA KORISNIKA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lang w:val="hr-HR"/>
        </w:rPr>
        <w:t>SIJEČANJ – PROSINAC 2023. GODINE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OBRAZAC PR-RAS-funkcijski</w:t>
      </w:r>
    </w:p>
    <w:p>
      <w:pPr>
        <w:pStyle w:val="Normal"/>
        <w:jc w:val="center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096 – rashodi vezani uz prijevoz i prehranu polaznika; ugovor za organizirani prilagođeni prijevoza učenika s teškoćama je sklopljen tek u drugoj polovici siječnja 2023., te u 2022. godini nije bilo fakturiranja za razdoblje od 9-12/2022 već u 2023. godini, što se također odnosi i na isplate za sufinanciranje prijevoza polaznika vlastitim vozilom za isto razdoblje koje je ostvareno tek u 2023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Računovodstvo:</w:t>
        <w:tab/>
        <w:tab/>
        <w:tab/>
        <w:tab/>
        <w:tab/>
        <w:tab/>
        <w:t xml:space="preserve">          Ravnatelj: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Miroslav Hajdinjak</w:t>
        <w:tab/>
        <w:tab/>
        <w:tab/>
        <w:tab/>
        <w:tab/>
        <w:tab/>
        <w:t xml:space="preserve">          Dragica Benčik, dipl.def.</w:t>
      </w:r>
    </w:p>
    <w:p>
      <w:pPr>
        <w:pStyle w:val="Normal"/>
        <w:jc w:val="center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CENTAR ZA ODGOJ I OBRAZOVANJE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Č A K O V E C 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p. p. 31, 40001  Čakovec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B: 3110141, OIB: 36128164609, RKP: 13764, RAZINA: 31, ŠIFRA DJ.: 8520, ŠIFRA GR./OPĆ.: 60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TEL. FAX: 040/328-004 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TEL. FAX: 040/328-866</w:t>
      </w:r>
    </w:p>
    <w:p>
      <w:pPr>
        <w:pStyle w:val="Normal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coocakovec@centar-odgojiobrazovanje-ck.skole.hr</w:t>
        </w:r>
      </w:hyperlink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KLASA: 400-04/24-01/0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RBROJ: 2109-51-01-24-01</w:t>
      </w:r>
    </w:p>
    <w:p>
      <w:pPr>
        <w:pStyle w:val="Normal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sz w:val="24"/>
        </w:rPr>
        <w:t>U Čakovcu, 31.1.2024.</w:t>
      </w:r>
    </w:p>
    <w:p>
      <w:pPr>
        <w:pStyle w:val="Normal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ab/>
        <w:tab/>
      </w:r>
    </w:p>
    <w:p>
      <w:pPr>
        <w:pStyle w:val="Normal"/>
        <w:jc w:val="center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BILJEŠKE UZ IZVJEŠĆA ZA KORISNIKA</w:t>
      </w:r>
    </w:p>
    <w:p>
      <w:pPr>
        <w:pStyle w:val="Normal"/>
        <w:jc w:val="center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SIJEČANJ – PROSINAC 2023. GODINE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OBRAZAC P-VRIO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smanjenje za rashod i isknjiženje 1 tableta i 1 stalka za televizor u iznosu od 27,83 eura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povećanje sveukupno za 10.009,39 eura temeljem Odluke kapitalnim ulaganjima Grada Čakovca u 2023. godini od 22.1.2024., KLASA: 024-04/24-02/4, URBROJ: 2109-2-01-01-24-1 u iznosu 3.980,00 eura (metalna konstrukcija s mrežom kod sportskog igrališta), te opreme temeljem Odluke o isknjiženju i prijenosu imovine koja se vodila u poslovnim knjigama Ministarstva znanosti i obrazovanja u poslovne knjige škola sudionica projekta Podrška provedbi Cjelovite kurikularne reforme (CKR) u iznosu 6.029,39 eura (143 tableta, 1 laptop, 8 projektora), KLASA: 406-01/19-01/00217, URBROJ:533-02-23-0015 od 30. lipnja 2023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Računovodstvo:</w:t>
        <w:tab/>
        <w:tab/>
        <w:tab/>
        <w:tab/>
        <w:tab/>
        <w:tab/>
        <w:t xml:space="preserve">          Ravnatelj: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Miroslav Hajdinjak</w:t>
        <w:tab/>
        <w:tab/>
        <w:tab/>
        <w:tab/>
        <w:tab/>
        <w:tab/>
        <w:t xml:space="preserve">          Dragica Benčik, dipl.def.</w:t>
      </w:r>
    </w:p>
    <w:p>
      <w:pPr>
        <w:pStyle w:val="Normal"/>
        <w:jc w:val="center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4"/>
          <w:lang w:val="hr-HR"/>
        </w:rPr>
        <w:t>CENTAR ZA ODGOJ I OBRAZOVANJE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Č A K O V E C </w:t>
      </w:r>
    </w:p>
    <w:p>
      <w:pPr>
        <w:pStyle w:val="Normal"/>
        <w:rPr/>
      </w:pPr>
      <w:r>
        <w:rPr>
          <w:rFonts w:cs="Calibri" w:ascii="Calibri" w:hAnsi="Calibri"/>
          <w:sz w:val="24"/>
          <w:lang w:val="hr-HR"/>
        </w:rPr>
        <w:t xml:space="preserve">p. p. 31, 40001  Čakovec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B: 3110141, OIB: 36128164609, RKP: 13764, RAZINA: 31, ŠIFRA DJ.: 8520, ŠIFRA GR./OPĆ.: 60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TEL. FAX: 040/328-004 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TEL. FAX: 040/328-866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hyperlink r:id="rId5">
        <w:r>
          <w:rPr>
            <w:rStyle w:val="InternetLink"/>
            <w:rFonts w:cs="Calibri" w:ascii="Calibri" w:hAnsi="Calibri"/>
            <w:sz w:val="24"/>
            <w:lang w:val="hr-HR"/>
          </w:rPr>
          <w:t>coocakovec@centar-odgojiobrazovanje-ck.skole.hr</w:t>
        </w:r>
      </w:hyperlink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KLASA: 400-04/24-01/0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RBROJ: 2109-51-01-24-01</w:t>
      </w:r>
    </w:p>
    <w:p>
      <w:pPr>
        <w:pStyle w:val="Normal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sz w:val="24"/>
        </w:rPr>
        <w:t>U Čakovcu, 31.1.2024.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ab/>
        <w:tab/>
      </w:r>
    </w:p>
    <w:p>
      <w:pPr>
        <w:pStyle w:val="Normal"/>
        <w:jc w:val="center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BILJEŠKE UZ IZVJEŠĆA ZA KORISNIKA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lang w:val="hr-HR"/>
        </w:rPr>
        <w:t>SIJEČANJ – PROSINAC 2023. GODINE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OBRAZAC BILANCA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B002, 02, 0214, 022 i 02922 – amortizirana i rashodovana oprema, te nabava od strane Osnivača u iznosu</w:t>
      </w:r>
      <w:r>
        <w:rPr>
          <w:rFonts w:cs="Calibri" w:ascii="Calibri" w:hAnsi="Calibri"/>
          <w:sz w:val="24"/>
          <w:szCs w:val="24"/>
          <w:lang w:val="hr-HR"/>
        </w:rPr>
        <w:t xml:space="preserve"> metalne konstrukcije s mrežom kod sportskog igrališta u iznosu od 3.980 eur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023 i 02923 – nabava novog kombi vozila u 2018. te veći ispravak vrijednost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02924  – nabava udžbenika za nastavu i ispravak vrijednosti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026 i 02926, 0262 – u 2023. samo nabava novog softvera modul: </w:t>
      </w:r>
      <w:r>
        <w:rPr>
          <w:rFonts w:eastAsia="FreeSans;Yu Gothic" w:cs="Calibri" w:ascii="Calibri" w:hAnsi="Calibri"/>
          <w:sz w:val="24"/>
          <w:szCs w:val="24"/>
          <w:lang w:val="hr-HR"/>
        </w:rPr>
        <w:t>"OSNOVNA SREDSTVA I SITAN</w:t>
      </w:r>
      <w:r>
        <w:rPr>
          <w:rFonts w:cs="Calibri" w:ascii="Calibri" w:hAnsi="Calibri"/>
          <w:sz w:val="24"/>
          <w:lang w:val="hr-HR"/>
        </w:rPr>
        <w:t xml:space="preserve"> </w:t>
      </w:r>
      <w:r>
        <w:rPr>
          <w:rFonts w:eastAsia="FreeSans;Yu Gothic" w:cs="Calibri" w:ascii="Calibri" w:hAnsi="Calibri"/>
          <w:sz w:val="24"/>
          <w:szCs w:val="24"/>
          <w:lang w:val="hr-HR"/>
        </w:rPr>
        <w:t>INVENTAR"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04, 049 – nabavljena veća količina sitnog inventara putem projekta „Unicef“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11, 111, 1112, 113 – uplate potraživanja od MZO za eTur 09-11/2022 tek u siječnju 2023., povećani rashodi sufinanciranja, novih projekta u 2023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129, 239, 12911, 12912, 23958 – zatvorena potraživanja prema HZZO za naknade koje se refundiraju u većem obujmu u odnosu na 2022. godinu (zatvaranje u 2023. za bolovanja prema uputi nadležnog Ministarstva za razdoblje s dospijećem do 3.5.2023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1636 163, 166, 96, dio 16 N – nedospjelo potraživanje za zbrinjavanje odraslih osoba s intelektualnim oštećenjima za prosinac MRMS (10.135,20 eura), te za 34.770,09 eura eTur 12/2023 - MZO (sufinanciranje prijevoza, minibusa, prehrane, didaktike), prema NCVVO za stručni sastanak radne skupine 58,00 eura, te dospjelo 43,00 eura prema NCVVO iz 2015. za troškove dr. mature (ispravak potraživanja 100% u 2020.-šifra 169) i dospjela izlazna faktura za izradu „Oskara znanja 2023” prema AZOO u iznosu od 5.200 eur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lang w:val="pl-PL"/>
        </w:rPr>
        <w:t>191 – cestarina plaćena ENC uređaje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193, 231, dio 23N – veća obveza za plaće 12/2023 s isplatom u siječnju 2024. zbog povećanja MZO osnovice za plaće, projekta pomoćnika u nastavi (PUN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232 – </w:t>
      </w:r>
      <w:r>
        <w:rPr>
          <w:rFonts w:cs="Calibri" w:ascii="Calibri" w:hAnsi="Calibri"/>
          <w:sz w:val="24"/>
          <w:lang w:val="hr-HR"/>
        </w:rPr>
        <w:t>ugovor za organizirani prilagođeni prijevoza učenika s teškoćama je sklopljen tek u drugoj polovici siječnja 2023., te nije bilo fakturiranja za razdoblje od 9-12/2022 u 2022. godin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234 – značajno povećan iznos mjesečne bankarske naknade od strane PBZ u 2023., kao i troškovi ulaznica za gradske bazen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237 – povećani trošokovi sufinanciranje prehrane polaznika 12/2023 u školskoj godini 2023./2024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9112 – nova oprema iz ostalih izvora, projekta, donacij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92211 – višak prihoda poslovanja u siječnju 2023. zbog naplaćenih, dospjelih potraživanja iz 2022. prema MZO i ostalih tekućih uplata u 2023., projekta, neostvarene nabave vozil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92222 – manji obujam nabave opreme u 2023., kao i iznosa za korekcij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996 – iz 2020. 6.944,61 eura, te u 2023. tuđa imovina dobivena na korištenje od CARNET-a za II. fazu projekta „e-Škole“ u iznosu od 14.550,95 eura, u 2023. za CARNET projekt „Attend“ u iznosu od 52.711,70 eura, te dana i primljena jamstva navedena u tabeli </w:t>
      </w:r>
    </w:p>
    <w:p>
      <w:pPr>
        <w:pStyle w:val="Odlomakpopisa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14"/>
        <w:gridCol w:w="1087"/>
        <w:gridCol w:w="996"/>
        <w:gridCol w:w="1043"/>
        <w:gridCol w:w="1589"/>
        <w:gridCol w:w="1160"/>
        <w:gridCol w:w="1015"/>
        <w:gridCol w:w="106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R.br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Datum izdavanj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Instrument osiguranj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Iznos danog jamstv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Primatelj jamstv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Namje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Dokumen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Rok važenj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Napomena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4.4.2018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BJANKO ZADUŽN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.592,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GRAD ČAKOVEC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PROGRAM "PLIVAJ I UŽIVAJ" – </w:t>
            </w:r>
            <w:r>
              <w:rPr>
                <w:rFonts w:cs="TT17o00" w:ascii="Calibri" w:hAnsi="Calibri"/>
                <w:color w:val="111111"/>
                <w:sz w:val="18"/>
                <w:szCs w:val="18"/>
                <w:lang w:val="hr-HR"/>
              </w:rPr>
              <w:t>FINANCIJSKE POTPORE PROGRAMIMA I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TT17o00"/>
                <w:color w:val="111111"/>
                <w:sz w:val="18"/>
                <w:szCs w:val="18"/>
                <w:lang w:val="hr-HR"/>
              </w:rPr>
            </w:pPr>
            <w:r>
              <w:rPr>
                <w:rFonts w:cs="TT17o00" w:ascii="Calibri" w:hAnsi="Calibri"/>
                <w:color w:val="111111"/>
                <w:sz w:val="18"/>
                <w:szCs w:val="18"/>
                <w:lang w:val="hr-HR"/>
              </w:rPr>
              <w:t>PROJEKTIMA NAMIJENJENIM ZADOVOLJAVANJU JAVNIH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T17o00" w:ascii="Calibri" w:hAnsi="Calibri"/>
                <w:color w:val="111111"/>
                <w:sz w:val="18"/>
                <w:szCs w:val="18"/>
                <w:lang w:val="hr-HR"/>
              </w:rPr>
              <w:t>POTREBA U DRU</w:t>
            </w:r>
            <w:r>
              <w:rPr>
                <w:rFonts w:cs="TT18o00" w:ascii="Calibri" w:hAnsi="Calibri"/>
                <w:color w:val="111111"/>
                <w:sz w:val="18"/>
                <w:szCs w:val="18"/>
                <w:lang w:val="hr-HR"/>
              </w:rPr>
              <w:t>Š</w:t>
            </w:r>
            <w:r>
              <w:rPr>
                <w:rFonts w:cs="TT17o00" w:ascii="Calibri" w:hAnsi="Calibri"/>
                <w:color w:val="111111"/>
                <w:sz w:val="18"/>
                <w:szCs w:val="18"/>
                <w:lang w:val="hr-HR"/>
              </w:rPr>
              <w:t xml:space="preserve">TVENIM DJELATNOSTIMA GRADA </w:t>
            </w:r>
            <w:r>
              <w:rPr>
                <w:rFonts w:cs="TT18o00" w:ascii="Calibri" w:hAnsi="Calibri"/>
                <w:color w:val="111111"/>
                <w:sz w:val="18"/>
                <w:szCs w:val="18"/>
                <w:lang w:val="hr-HR"/>
              </w:rPr>
              <w:t>Č</w:t>
            </w:r>
            <w:r>
              <w:rPr>
                <w:rFonts w:cs="TT17o00" w:ascii="Calibri" w:hAnsi="Calibri"/>
                <w:color w:val="111111"/>
                <w:sz w:val="18"/>
                <w:szCs w:val="18"/>
                <w:lang w:val="hr-HR"/>
              </w:rPr>
              <w:t>AKOVC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TT17o00" w:ascii="Calibri" w:hAnsi="Calibri"/>
                <w:color w:val="111111"/>
                <w:sz w:val="18"/>
                <w:szCs w:val="18"/>
                <w:lang w:val="hr-HR"/>
              </w:rPr>
              <w:t>TEMELJEM GODIŠNJEG JAVNOG POZIV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TT17o00" w:ascii="Calibri" w:hAnsi="Calibri"/>
                <w:color w:val="111111"/>
                <w:sz w:val="18"/>
                <w:szCs w:val="18"/>
                <w:lang w:val="hr-HR"/>
              </w:rPr>
              <w:t>UGOVOR O KORIŠTENJU SREDSTAVA IZ PRORAČUNA GRADA ČAKOVCA KLASA:  600-01/18-01/5,  URBROJ: 2109/2-06-02-18-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4.4.2028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90"/>
        <w:gridCol w:w="1088"/>
        <w:gridCol w:w="1055"/>
        <w:gridCol w:w="999"/>
        <w:gridCol w:w="1122"/>
        <w:gridCol w:w="1244"/>
        <w:gridCol w:w="1261"/>
        <w:gridCol w:w="107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R.br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Datum </w:t>
            </w:r>
            <w:r>
              <w:rPr>
                <w:rFonts w:cs="Calibri" w:ascii="Calibri" w:hAnsi="Calibri"/>
                <w:sz w:val="16"/>
                <w:szCs w:val="18"/>
                <w:lang w:val="hr-HR"/>
              </w:rPr>
              <w:t>primanja jamstv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Instrument osiguranj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Iznos danog jamstv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Davatelj jamst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Namje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Dokumen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Rok važenj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Napomena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4.1.2018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ZADUŽNIC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3.318,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Futura auto d.o.o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Jamstvo za otklanjanje nedostataka unutar jamstvenog ro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Ugovor o jednostavnoj nabavi vozila, Ankes ugovora  KLASA: 602-01/17-01/01, URBROJ: 2109-51-01-17-16, KLASA: 602-01/18-01/01, URBROJ: 2109-51-01-18-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3.1.2023. (na motor)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3.1.2030. (na prohrđavanje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4.10.2023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ZADUŽNIC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6.499,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Auto škola Prilok d.o.o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Jamstvo za uredno izvršenje premeta ugovora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govor o prilagođenom prijevoza učenika s teškoćama u razvoju za šk. g. 2023./2024., KLASA: 430-01/23-01/01, URBROJ: 2109-51-01-23-2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Do 31.8.2024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lang w:val="pl-PL"/>
        </w:rPr>
        <w:t>aktiva i pasiva bilance na dan 1.1.2023. u odnosu na podatke iz RKPFI su u aktivi manji za 0,03 eura, te u pasivi veći za 0,01 eura, odnosno nastale razlike uslijed preračunavanja i zaokruživanja kune u eure primjenom fisknog tečaja konverzije prilikom prebacivanja završnog stanja analitike 2022. godine u 2023. gdje su dodatno evidentirane slijedeće korekcije: - nabavna vrijednost imovine na razredu 0 u aktivi bilance je uvećana za 0,02 eura na dugovnoj strani računa pripadajuće imovine, a ispravak vrijednosti za 0,01 na potražnoj strani pripadajućeg računa ispravka zbog prijenosa analitičkog knjigovodstva nefinancijske imovine iz nove aplikacije i usklađenja s karticama glavne knjige na razredu 0, te su vlastiti izvori na skupini 911 za nefinancjsku imovinu u pasivi bilance uvećani za 0,01 euro na potražnoj strani zbog bilančne ravnoteže s razredom 0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- u pasivi zbog usklađenja analitike sa sintetikom su povećane obveze na razredu 2 za 0,01 na potražnoj strani, te je višak prihoda poslovanja umanjen na 922 za 0,01 euro na dugovnoj strani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Centar za odgoj i obrazovanje Čakovec nema sudskih sporova u tijeku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hr-HR"/>
        </w:rPr>
        <w:t>Računovodstvo:</w:t>
        <w:tab/>
        <w:tab/>
        <w:tab/>
        <w:tab/>
        <w:tab/>
        <w:tab/>
        <w:t xml:space="preserve">          Ravnatelj: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Miroslav Hajdinjak</w:t>
        <w:tab/>
        <w:tab/>
        <w:tab/>
        <w:tab/>
        <w:tab/>
        <w:tab/>
        <w:t xml:space="preserve">          Dragica Benčik, dipl.def.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4"/>
          <w:lang w:val="hr-HR"/>
        </w:rPr>
        <w:t>CENTAR ZA ODGOJ I OBRAZOVANJE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Č A K O V E C </w:t>
      </w:r>
    </w:p>
    <w:p>
      <w:pPr>
        <w:pStyle w:val="Normal"/>
        <w:rPr/>
      </w:pPr>
      <w:r>
        <w:rPr>
          <w:rFonts w:cs="Calibri" w:ascii="Calibri" w:hAnsi="Calibri"/>
          <w:sz w:val="24"/>
          <w:lang w:val="hr-HR"/>
        </w:rPr>
        <w:t xml:space="preserve">p. p. 31, 40001  Čakovec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B: 3110141, OIB: 36128164609, RKP: 13764, RAZINA: 31, ŠIFRA DJ.: 8520, ŠIFRA GR./OPĆ.: 60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TEL. FAX: 040/328-004 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TEL. FAX: 040/328-866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hyperlink r:id="rId6">
        <w:r>
          <w:rPr>
            <w:rStyle w:val="InternetLink"/>
            <w:rFonts w:cs="Calibri" w:ascii="Calibri" w:hAnsi="Calibri"/>
            <w:sz w:val="24"/>
            <w:lang w:val="hr-HR"/>
          </w:rPr>
          <w:t>coocakovec@centar-odgojiobrazovanje-ck.skole.hr</w:t>
        </w:r>
      </w:hyperlink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KLASA: 400-04/24-01/0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RBROJ: 2109-51-01-24-01</w:t>
      </w:r>
    </w:p>
    <w:p>
      <w:pPr>
        <w:pStyle w:val="Normal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sz w:val="24"/>
        </w:rPr>
        <w:t>U Čakovcu, 31.1.2024.</w:t>
      </w:r>
    </w:p>
    <w:p>
      <w:pPr>
        <w:pStyle w:val="Normal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ab/>
        <w:tab/>
      </w:r>
    </w:p>
    <w:p>
      <w:pPr>
        <w:pStyle w:val="Normal"/>
        <w:jc w:val="center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BILJEŠKE UZ IZVJEŠĆA ZA KORISNIKA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lang w:val="hr-HR"/>
        </w:rPr>
        <w:t>SIJEČANJ – PROSINAC 2023. GODINE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OBRAZAC OBVEZE</w:t>
      </w:r>
    </w:p>
    <w:p>
      <w:pPr>
        <w:pStyle w:val="Normal"/>
        <w:jc w:val="center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D232A – zatražena je refundacija sufinanciranja usluge </w:t>
      </w:r>
      <w:r>
        <w:rPr>
          <w:rFonts w:cs="Calibri" w:ascii="Calibri" w:hAnsi="Calibri"/>
          <w:sz w:val="24"/>
          <w:lang w:val="hr-HR"/>
        </w:rPr>
        <w:t xml:space="preserve">organiziranog prilagođenog prijevoza učenika s teškoćama </w:t>
      </w:r>
      <w:r>
        <w:rPr>
          <w:rFonts w:cs="Calibri" w:ascii="Calibri" w:hAnsi="Calibri"/>
          <w:sz w:val="24"/>
          <w:lang w:val="pl-PL"/>
        </w:rPr>
        <w:t>za studeni 2023. u manjem iznosu za 0,04 eura, te je razlika uplaćena tek u siječnju 2024.,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D232D – nepodmirena faktura za primjedbu na uslugu u iznosu od 66,36 eu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lang w:val="pl-PL"/>
        </w:rPr>
        <w:t xml:space="preserve">V010 – obveze za bolovanje na teret HZZO-a, te ostale međuproračunske obvez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lang w:val="hr-HR"/>
        </w:rPr>
        <w:t>ND23 – obveze za isplatu plaće za 12/2023 u siječnju 2024., i ostale mat. i fin. obveze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hr-HR"/>
        </w:rPr>
        <w:t>Računovodstvo:</w:t>
        <w:tab/>
        <w:tab/>
        <w:tab/>
        <w:tab/>
        <w:tab/>
        <w:tab/>
        <w:t xml:space="preserve">          Ravnatelj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hr-HR"/>
        </w:rPr>
        <w:t>Miroslav Hajdinjak</w:t>
        <w:tab/>
        <w:tab/>
        <w:tab/>
        <w:tab/>
        <w:tab/>
        <w:tab/>
        <w:t xml:space="preserve">          Dragica Benčik, prof.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sectPr>
      <w:type w:val="nextPage"/>
      <w:pgSz w:w="11906" w:h="16838"/>
      <w:pgMar w:left="1417" w:right="86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cakovec@centar-odgojiobrazovanje-ck.skole.hr" TargetMode="External"/><Relationship Id="rId3" Type="http://schemas.openxmlformats.org/officeDocument/2006/relationships/hyperlink" Target="mailto:coocakovec@centar-odgojiobrazovanje-ck.skole.hr" TargetMode="External"/><Relationship Id="rId4" Type="http://schemas.openxmlformats.org/officeDocument/2006/relationships/hyperlink" Target="mailto:coocakovec@centar-odgojiobrazovanje-ck.skole.hr" TargetMode="External"/><Relationship Id="rId5" Type="http://schemas.openxmlformats.org/officeDocument/2006/relationships/hyperlink" Target="mailto:coocakovec@centar-odgojiobrazovanje-ck.skole.hr" TargetMode="External"/><Relationship Id="rId6" Type="http://schemas.openxmlformats.org/officeDocument/2006/relationships/hyperlink" Target="mailto:coocakovec@centar-odgojiobrazovanje-ck.skole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51:00Z</dcterms:created>
  <dc:creator>POINT</dc:creator>
  <dc:description/>
  <cp:keywords/>
  <dc:language>en-US</dc:language>
  <cp:lastModifiedBy>MIRO-PC</cp:lastModifiedBy>
  <cp:lastPrinted>2020-01-30T17:54:00Z</cp:lastPrinted>
  <dcterms:modified xsi:type="dcterms:W3CDTF">2024-01-30T09:18:00Z</dcterms:modified>
  <cp:revision>8</cp:revision>
  <dc:subject/>
  <dc:title>REPUBLIKA HRVATSKA</dc:title>
</cp:coreProperties>
</file>