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MJERENJE VREME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RAVA POMOĆU KOJE MJERIMO VRIJEME NAZIVA SE ______________ ILI ________________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LA KAZALJKA POKAZUJE ___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LIKA KAZALJKA POKAZUJE __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GLEDAJ NACRTANE URE I NAPIŠI KOLIKO SATI I MINUTA POKAZUJE SVAKA OD NJIH!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ragraph">
                  <wp:posOffset>441960</wp:posOffset>
                </wp:positionV>
                <wp:extent cx="151765" cy="24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05pt;margin-top:3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67119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685800</wp:posOffset>
                </wp:positionV>
                <wp:extent cx="140970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693420</wp:posOffset>
                </wp:positionV>
                <wp:extent cx="361950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5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2370" cy="148463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2370" cy="148463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 xml:space="preserve">   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CRTAJ KAZALJKE TAKO DA URE POKAZUJU ZADANO VRIJEME!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2370" cy="148463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2370" cy="148463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: 40</w:t>
        <w:tab/>
        <w:tab/>
        <w:tab/>
        <w:tab/>
        <w:t xml:space="preserve">         10 : 15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DAN SAT TRAJE __________________ MINU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i/>
      <w:sz w:val="24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5:00Z</dcterms:created>
  <dc:creator>mare</dc:creator>
  <dc:description/>
  <cp:keywords/>
  <dc:language>en-US</dc:language>
  <cp:lastModifiedBy>Ema</cp:lastModifiedBy>
  <cp:lastPrinted>2021-01-27T13:47:00Z</cp:lastPrinted>
  <dcterms:modified xsi:type="dcterms:W3CDTF">2022-03-29T10:56:00Z</dcterms:modified>
  <cp:revision>3</cp:revision>
  <dc:subject/>
  <dc:title>Kontrolni rad - Priroda i društvo - Mjerenje vremena</dc:title>
</cp:coreProperties>
</file>