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Logopedske vježbe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Pročitaj rečenice i prepiši ih u bilježnicu pazi da ne zamijeniš dD -bB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Moj tata ima bradu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Na nebu je duga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Brod plovi po moru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Split je lijep grad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/>
      </w:pPr>
      <w:r>
        <w:rPr>
          <w:sz w:val="36"/>
          <w:szCs w:val="36"/>
          <w:lang w:val="hr-HR"/>
        </w:rPr>
        <w:t>Djed puši lulu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/>
      </w:pPr>
      <w:r>
        <w:rPr>
          <w:sz w:val="36"/>
          <w:szCs w:val="36"/>
          <w:lang w:val="hr-HR"/>
        </w:rPr>
        <w:t>Jabuka je crvena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Volim jesti jagode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Ribe žive u vodi.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Boli me z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3:00Z</dcterms:created>
  <dc:creator>win</dc:creator>
  <dc:description/>
  <cp:keywords/>
  <dc:language>en-US</dc:language>
  <cp:lastModifiedBy>Dijana</cp:lastModifiedBy>
  <cp:lastPrinted>2014-10-17T19:02:00Z</cp:lastPrinted>
  <dcterms:modified xsi:type="dcterms:W3CDTF">2020-03-20T13:11:00Z</dcterms:modified>
  <cp:revision>13</cp:revision>
  <dc:subject/>
  <dc:title>Zaokruži b crvenom bojom, a d plavom bojom</dc:title>
</cp:coreProperties>
</file>