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TRENING SOCIJALNIH VJEŠTI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ČENIK: K. O.</w:t>
      </w:r>
    </w:p>
    <w:p>
      <w:pPr>
        <w:pStyle w:val="Normal"/>
        <w:ind w:left="360" w:hanging="0"/>
        <w:rPr>
          <w:b/>
          <w:b/>
          <w:lang w:eastAsia="en-US"/>
        </w:rPr>
      </w:pPr>
      <w:r>
        <w:rPr>
          <w:b/>
        </w:rPr>
        <w:t>DATUM:16.3.2020</w:t>
      </w:r>
    </w:p>
    <w:p>
      <w:pPr>
        <w:pStyle w:val="Normal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rPr/>
      </w:pPr>
      <w:r>
        <w:rPr/>
        <w:t>TEMA: RJEŠAVANJE PROBLEMA</w:t>
      </w:r>
    </w:p>
    <w:p>
      <w:pPr>
        <w:pStyle w:val="Normal"/>
        <w:ind w:left="360" w:hanging="0"/>
        <w:rPr/>
      </w:pPr>
      <w:r>
        <w:rPr/>
        <w:t>AKTIVNOST: KORACI RJEŠAVANJA PROBLE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CIJALNA PEDAGOGINJA: VLATKA ŠTEINGLIN KOVAČ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JEŠAVANJE PROBLEM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  <w:u w:val="single"/>
        </w:rPr>
        <w:t>OPIS PROBLEMA</w:t>
      </w:r>
      <w:r>
        <w:rPr>
          <w:rFonts w:cs="Arial" w:ascii="Arial" w:hAnsi="Arial"/>
          <w:sz w:val="22"/>
          <w:szCs w:val="22"/>
        </w:rPr>
        <w:t>: JEDAN UČENIK UZIMA TI UŽINU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TAK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lang w:val="de-DE"/>
        </w:rPr>
        <w:t>RAZMISLI KAKO BI TAJ PROBLEM MOGAO RIJEŠITI KROZ KORAKE. ISPRIČAJ KAKO BI RIJEŠIO PROBLEM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1. PREPOZNAJEŠ I PRIHVAĆAŠ PROB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VJERUJEŠ DA JE PROBLEM RJEŠIV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MISLIŠ MOGUĆA RJEŠENJA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NABROJIŠ/NAPIŠEŠ DOBRE I LOŠE STRANE SVAKOG RJEŠENJA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E: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ŠE: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ZABIREŠ NAJBOLJE RJEŠENJE I PROVODIŠ GA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NE ODUSTAJEŠ DOK NE RIJEŠIŠ PROBLEM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PREPOZNAJEŠ DA JE PROBLEM RIJEŠ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ntique Oliv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rFonts w:ascii="Comic Sans MS" w:hAnsi="Comic Sans MS" w:cs="Comic Sans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jc w:val="center"/>
      <w:outlineLvl w:val="3"/>
    </w:pPr>
    <w:rPr>
      <w:rFonts w:ascii="Antique Olive;Arial" w:hAnsi="Antique Olive;Arial" w:cs="Antique Olive;Arial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Comic Sans MS" w:hAnsi="Comic Sans MS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left="360" w:hanging="0"/>
      <w:jc w:val="both"/>
      <w:outlineLvl w:val="5"/>
    </w:pPr>
    <w:rPr>
      <w:rFonts w:ascii="Comic Sans MS" w:hAnsi="Comic Sans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center"/>
      <w:outlineLvl w:val="6"/>
    </w:pPr>
    <w:rPr>
      <w:rFonts w:ascii="Antique Olive;Arial" w:hAnsi="Antique Olive;Arial" w:cs="Antique Olive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rFonts w:ascii="Comic Sans MS" w:hAnsi="Comic Sans MS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Comic Sans MS" w:hAnsi="Comic Sans MS" w:cs="Comic Sans MS"/>
      <w:szCs w:val="20"/>
    </w:rPr>
  </w:style>
  <w:style w:type="paragraph" w:styleId="Tijelotekstauvlaka2">
    <w:name w:val="Tijelo teksta - uvlaka 2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Comic Sans MS" w:hAnsi="Comic Sans MS" w:cs="Comic Sans MS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24:00Z</dcterms:created>
  <dc:creator>martina</dc:creator>
  <dc:description/>
  <cp:keywords/>
  <dc:language>en-US</dc:language>
  <cp:lastModifiedBy>VLATKA I PAULINA</cp:lastModifiedBy>
  <cp:lastPrinted>2016-03-29T10:06:00Z</cp:lastPrinted>
  <dcterms:modified xsi:type="dcterms:W3CDTF">2020-03-17T08:24:00Z</dcterms:modified>
  <cp:revision>12</cp:revision>
  <dc:subject/>
  <dc:title>protokol 1</dc:title>
</cp:coreProperties>
</file>