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>DRAGI UČENICI! OSIM OBAVEZA KOJE IMATE ZA NASTAVU NA DALJINU, ČEKA VAS I PUNO SLOBODNOG VREMENA. PROČITAJTE PITANJA I POGLEDAJTE SLIČICE. KAKO VI MOŽETE PROVODITI SVOJE SLOBODNO VRIJEME U OVE DANE KOJI SU ISPRED VAS, A DA PRITOM PAZITE NA SVOJE ZDRAVLJE I ZDRAVLJE SVOJE OBITELJI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577532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KAKO SE MOGU ZABAVITI SAM/SA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454.75pt;height:103.3pt;mso-wrap-distance-left:9.05pt;mso-wrap-distance-right:9.05pt;mso-wrap-distance-top:0pt;mso-wrap-distance-bottom:0pt;margin-top:0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KAKO SE MOGU ZABAVITI SAM/S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71120</wp:posOffset>
                </wp:positionV>
                <wp:extent cx="5775325" cy="1311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ŠTO MOGU RADITI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PRIJATELJI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54.75pt;height:103.3pt;mso-wrap-distance-left:9.05pt;mso-wrap-distance-right:9.05pt;mso-wrap-distance-top:0pt;mso-wrap-distance-bottom:0pt;margin-top:5.6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ŠTO MOGU RADITI 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PRIJATELJI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1889125</wp:posOffset>
                </wp:positionV>
                <wp:extent cx="5775325" cy="1311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ŠTO MOGU RADITI S ČLANOVIMA OBITELJ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54.75pt;height:103.3pt;mso-wrap-distance-left:9.05pt;mso-wrap-distance-right:9.05pt;mso-wrap-distance-top:0pt;mso-wrap-distance-bottom:0pt;margin-top:148.7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ŠTO MOGU RADITI S ČLANOVIMA OBITELJ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102235</wp:posOffset>
                </wp:positionV>
                <wp:extent cx="2696210" cy="9118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UNUT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3pt" style="position:absolute;rotation:-0;width:212.3pt;height:71.8pt;mso-wrap-distance-left:9.05pt;mso-wrap-distance-right:9.05pt;mso-wrap-distance-top:0pt;mso-wrap-distance-bottom:0pt;margin-top:8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UN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350</wp:posOffset>
                </wp:positionH>
                <wp:positionV relativeFrom="paragraph">
                  <wp:posOffset>73660</wp:posOffset>
                </wp:positionV>
                <wp:extent cx="2696210" cy="911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VA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12.3pt;height:71.8pt;mso-wrap-distance-left:9.05pt;mso-wrap-distance-right:9.05pt;mso-wrap-distance-top:0pt;mso-wrap-distance-bottom:0pt;margin-top:5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22"/>
        <w:gridCol w:w="3391"/>
      </w:tblGrid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09855</wp:posOffset>
                  </wp:positionV>
                  <wp:extent cx="1595120" cy="1512570"/>
                  <wp:effectExtent l="0" t="0" r="0" b="0"/>
                  <wp:wrapTight wrapText="bothSides">
                    <wp:wrapPolygon edited="0">
                      <wp:start x="6640" y="9135"/>
                      <wp:lineTo x="6640" y="8135"/>
                      <wp:lineTo x="5706" y="8135"/>
                      <wp:lineTo x="5706" y="9135"/>
                      <wp:lineTo x="6640" y="9135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52" t="34541" r="64098" b="5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09855</wp:posOffset>
                  </wp:positionV>
                  <wp:extent cx="2008505" cy="1519555"/>
                  <wp:effectExtent l="0" t="0" r="0" b="0"/>
                  <wp:wrapNone/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27" t="47438" r="50442" b="4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281305</wp:posOffset>
                  </wp:positionV>
                  <wp:extent cx="2028825" cy="1409700"/>
                  <wp:effectExtent l="0" t="0" r="0" b="0"/>
                  <wp:wrapNone/>
                  <wp:docPr id="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665" t="22268" r="4992" b="67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94310</wp:posOffset>
                  </wp:positionV>
                  <wp:extent cx="2103755" cy="1309370"/>
                  <wp:effectExtent l="0" t="0" r="0" b="0"/>
                  <wp:wrapNone/>
                  <wp:docPr id="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063" t="22268" r="28372" b="67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0960</wp:posOffset>
                  </wp:positionV>
                  <wp:extent cx="1732280" cy="1658620"/>
                  <wp:effectExtent l="0" t="0" r="0" b="0"/>
                  <wp:wrapTight wrapText="bothSides">
                    <wp:wrapPolygon edited="0">
                      <wp:start x="-71391" y="-9025"/>
                      <wp:lineTo x="-71391" y="69286"/>
                      <wp:lineTo x="25344" y="69286"/>
                      <wp:lineTo x="25344" y="-9025"/>
                      <wp:lineTo x="-71391" y="-9025"/>
                    </wp:wrapPolygon>
                  </wp:wrapTight>
                  <wp:docPr id="10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199" t="11305" r="4201" b="6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0960</wp:posOffset>
                  </wp:positionV>
                  <wp:extent cx="1344930" cy="1668780"/>
                  <wp:effectExtent l="0" t="0" r="0" b="0"/>
                  <wp:wrapTight wrapText="bothSides">
                    <wp:wrapPolygon edited="0">
                      <wp:start x="-3279" y="-1230"/>
                      <wp:lineTo x="-3279" y="57905"/>
                      <wp:lineTo x="91244" y="57905"/>
                      <wp:lineTo x="91244" y="-1230"/>
                      <wp:lineTo x="-3279" y="-1230"/>
                    </wp:wrapPolygon>
                  </wp:wrapTight>
                  <wp:docPr id="1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32" t="2064" r="74457" b="6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3025</wp:posOffset>
                  </wp:positionV>
                  <wp:extent cx="1544320" cy="1692275"/>
                  <wp:effectExtent l="0" t="0" r="0" b="0"/>
                  <wp:wrapTight wrapText="bothSides">
                    <wp:wrapPolygon edited="0">
                      <wp:start x="11896" y="2995"/>
                      <wp:lineTo x="11896" y="1962"/>
                      <wp:lineTo x="10845" y="1962"/>
                      <wp:lineTo x="10845" y="2995"/>
                      <wp:lineTo x="11896" y="2995"/>
                    </wp:wrapPolygon>
                  </wp:wrapTight>
                  <wp:docPr id="1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430" t="10822" r="38236" b="70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0955</wp:posOffset>
                  </wp:positionV>
                  <wp:extent cx="1522730" cy="1695450"/>
                  <wp:effectExtent l="0" t="0" r="0" b="0"/>
                  <wp:wrapTight wrapText="bothSides">
                    <wp:wrapPolygon edited="0">
                      <wp:start x="-208" y="0"/>
                      <wp:lineTo x="-208" y="21447"/>
                      <wp:lineTo x="21600" y="21447"/>
                      <wp:lineTo x="21600" y="0"/>
                      <wp:lineTo x="-208" y="0"/>
                    </wp:wrapPolygon>
                  </wp:wrapTight>
                  <wp:docPr id="13" name="huge-61-305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uge-61-305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11455</wp:posOffset>
                  </wp:positionV>
                  <wp:extent cx="1895475" cy="1438275"/>
                  <wp:effectExtent l="0" t="0" r="0" b="0"/>
                  <wp:wrapNone/>
                  <wp:docPr id="1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049" t="73672" r="27141" b="16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00330</wp:posOffset>
                  </wp:positionV>
                  <wp:extent cx="1709420" cy="1548130"/>
                  <wp:effectExtent l="0" t="0" r="0" b="0"/>
                  <wp:wrapTight wrapText="bothSides">
                    <wp:wrapPolygon edited="0">
                      <wp:start x="-171" y="0"/>
                      <wp:lineTo x="-171" y="21439"/>
                      <wp:lineTo x="21600" y="21439"/>
                      <wp:lineTo x="21600" y="0"/>
                      <wp:lineTo x="-171" y="0"/>
                    </wp:wrapPolygon>
                  </wp:wrapTight>
                  <wp:docPr id="15" name="4791458-Boy-on-swing-vector-illustration--Stock-Vector-swing-cartoon-child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791458-Boy-on-swing-vector-illustration--Stock-Vector-swing-cartoon-child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00330</wp:posOffset>
                  </wp:positionV>
                  <wp:extent cx="1722755" cy="1548130"/>
                  <wp:effectExtent l="0" t="0" r="0" b="0"/>
                  <wp:wrapNone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79" t="47681" r="73016" b="4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0330</wp:posOffset>
                  </wp:positionV>
                  <wp:extent cx="1782445" cy="1511300"/>
                  <wp:effectExtent l="0" t="0" r="0" b="0"/>
                  <wp:wrapTight wrapText="bothSides">
                    <wp:wrapPolygon edited="0">
                      <wp:start x="21213" y="22265"/>
                      <wp:lineTo x="21213" y="20793"/>
                      <wp:lineTo x="18895" y="20793"/>
                      <wp:lineTo x="18895" y="22265"/>
                      <wp:lineTo x="21213" y="22265"/>
                    </wp:wrapPolygon>
                  </wp:wrapTight>
                  <wp:docPr id="17" name="Larg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arg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722" t="56901" r="4375" b="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7630</wp:posOffset>
                  </wp:positionV>
                  <wp:extent cx="1595120" cy="1534795"/>
                  <wp:effectExtent l="0" t="0" r="0" b="0"/>
                  <wp:wrapTight wrapText="bothSides">
                    <wp:wrapPolygon edited="0">
                      <wp:start x="-155" y="0"/>
                      <wp:lineTo x="-155" y="21445"/>
                      <wp:lineTo x="21600" y="21445"/>
                      <wp:lineTo x="21600" y="0"/>
                      <wp:lineTo x="-155" y="0"/>
                    </wp:wrapPolygon>
                  </wp:wrapTight>
                  <wp:docPr id="18" name="8268645-Illustration-of-a-Kid-Strumming-His-Guitar-Stock-Illustration-guitar-cartoon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268645-Illustration-of-a-Kid-Strumming-His-Guitar-Stock-Illustration-guitar-cartoon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7630</wp:posOffset>
                  </wp:positionV>
                  <wp:extent cx="2073910" cy="1529715"/>
                  <wp:effectExtent l="0" t="0" r="0" b="0"/>
                  <wp:wrapTight wrapText="bothSides">
                    <wp:wrapPolygon edited="0">
                      <wp:start x="-155" y="0"/>
                      <wp:lineTo x="-155" y="21399"/>
                      <wp:lineTo x="21600" y="21399"/>
                      <wp:lineTo x="21600" y="0"/>
                      <wp:lineTo x="-155" y="0"/>
                    </wp:wrapPolygon>
                  </wp:wrapTight>
                  <wp:docPr id="19" name="canstock1628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nstock1628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98" r="-7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2700</wp:posOffset>
                  </wp:positionV>
                  <wp:extent cx="1725930" cy="1609725"/>
                  <wp:effectExtent l="0" t="0" r="0" b="0"/>
                  <wp:wrapTight wrapText="bothSides">
                    <wp:wrapPolygon edited="0">
                      <wp:start x="-505" y="-18419"/>
                      <wp:lineTo x="-505" y="44028"/>
                      <wp:lineTo x="52731" y="44028"/>
                      <wp:lineTo x="52731" y="-18419"/>
                      <wp:lineTo x="-505" y="-18419"/>
                    </wp:wrapPolygon>
                  </wp:wrapTight>
                  <wp:docPr id="20" name="16650603-child-participation-in-sports-handball-cartoon-s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6650603-child-participation-in-sports-handball-cartoon-s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29209" r="58965" b="3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76530</wp:posOffset>
                  </wp:positionV>
                  <wp:extent cx="1873250" cy="1380490"/>
                  <wp:effectExtent l="0" t="0" r="0" b="0"/>
                  <wp:wrapTight wrapText="bothSides">
                    <wp:wrapPolygon edited="0">
                      <wp:start x="-123" y="0"/>
                      <wp:lineTo x="-123" y="21447"/>
                      <wp:lineTo x="21600" y="21447"/>
                      <wp:lineTo x="21600" y="0"/>
                      <wp:lineTo x="-123" y="0"/>
                    </wp:wrapPolygon>
                  </wp:wrapTight>
                  <wp:docPr id="21" name="diverse_cartoon_kids_playing_jump_rope_0515-1002-2517-3308_S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iverse_cartoon_kids_playing_jump_rope_0515-1002-2517-3308_S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76530</wp:posOffset>
                  </wp:positionV>
                  <wp:extent cx="1691640" cy="1466850"/>
                  <wp:effectExtent l="0" t="0" r="0" b="0"/>
                  <wp:wrapTight wrapText="bothSides">
                    <wp:wrapPolygon edited="0">
                      <wp:start x="-3562" y="-37039"/>
                      <wp:lineTo x="-3562" y="29843"/>
                      <wp:lineTo x="89977" y="29843"/>
                      <wp:lineTo x="89977" y="-37039"/>
                      <wp:lineTo x="-3562" y="-37039"/>
                    </wp:wrapPolygon>
                  </wp:wrapTight>
                  <wp:docPr id="22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60" t="54726" r="74014" b="1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3500</wp:posOffset>
                  </wp:positionV>
                  <wp:extent cx="1518920" cy="1637030"/>
                  <wp:effectExtent l="0" t="0" r="0" b="0"/>
                  <wp:wrapTight wrapText="bothSides">
                    <wp:wrapPolygon edited="0">
                      <wp:start x="-31695" y="-30947"/>
                      <wp:lineTo x="-31695" y="29115"/>
                      <wp:lineTo x="71236" y="29115"/>
                      <wp:lineTo x="71236" y="-30947"/>
                      <wp:lineTo x="-31695" y="-30947"/>
                    </wp:wrapPolygon>
                  </wp:wrapTight>
                  <wp:docPr id="23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9640" t="51029" r="49139" b="1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80340</wp:posOffset>
                  </wp:positionV>
                  <wp:extent cx="1680210" cy="1613535"/>
                  <wp:effectExtent l="0" t="0" r="0" b="0"/>
                  <wp:wrapTight wrapText="bothSides">
                    <wp:wrapPolygon edited="0">
                      <wp:start x="-51291" y="-44716"/>
                      <wp:lineTo x="-51291" y="30727"/>
                      <wp:lineTo x="42727" y="30727"/>
                      <wp:lineTo x="42727" y="-44716"/>
                      <wp:lineTo x="-51291" y="-44716"/>
                    </wp:wrapPolygon>
                  </wp:wrapTight>
                  <wp:docPr id="24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4039" t="58417" r="22611" b="1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85090</wp:posOffset>
                  </wp:positionV>
                  <wp:extent cx="2098675" cy="1635760"/>
                  <wp:effectExtent l="0" t="0" r="0" b="0"/>
                  <wp:wrapTight wrapText="bothSides">
                    <wp:wrapPolygon edited="0">
                      <wp:start x="1291" y="3150"/>
                      <wp:lineTo x="1291" y="2144"/>
                      <wp:lineTo x="120" y="2144"/>
                      <wp:lineTo x="120" y="3150"/>
                      <wp:lineTo x="1291" y="3150"/>
                    </wp:wrapPolygon>
                  </wp:wrapTight>
                  <wp:docPr id="2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62" t="11524" r="69549" b="70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5090</wp:posOffset>
                  </wp:positionV>
                  <wp:extent cx="1981835" cy="1648460"/>
                  <wp:effectExtent l="0" t="0" r="0" b="0"/>
                  <wp:wrapTight wrapText="bothSides">
                    <wp:wrapPolygon edited="0">
                      <wp:start x="12857" y="20406"/>
                      <wp:lineTo x="12857" y="19374"/>
                      <wp:lineTo x="11716" y="19374"/>
                      <wp:lineTo x="11716" y="20406"/>
                      <wp:lineTo x="12857" y="20406"/>
                    </wp:wrapPolygon>
                  </wp:wrapTight>
                  <wp:docPr id="26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2226" t="73720" r="32346" b="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46380</wp:posOffset>
                  </wp:positionV>
                  <wp:extent cx="2040890" cy="1471295"/>
                  <wp:effectExtent l="0" t="0" r="0" b="0"/>
                  <wp:wrapTight wrapText="bothSides">
                    <wp:wrapPolygon edited="0">
                      <wp:start x="2072" y="20406"/>
                      <wp:lineTo x="2072" y="19864"/>
                      <wp:lineTo x="2012" y="19450"/>
                      <wp:lineTo x="1652" y="19374"/>
                      <wp:lineTo x="1081" y="19374"/>
                      <wp:lineTo x="1021" y="19374"/>
                      <wp:lineTo x="991" y="19374"/>
                      <wp:lineTo x="721" y="19580"/>
                      <wp:lineTo x="721" y="20406"/>
                      <wp:lineTo x="2072" y="20406"/>
                    </wp:wrapPolygon>
                  </wp:wrapTight>
                  <wp:docPr id="27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921" t="73720" r="58882" b="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4615</wp:posOffset>
                  </wp:positionV>
                  <wp:extent cx="1691640" cy="1606550"/>
                  <wp:effectExtent l="0" t="0" r="0" b="0"/>
                  <wp:wrapTight wrapText="bothSides">
                    <wp:wrapPolygon edited="0">
                      <wp:start x="1595" y="1151"/>
                      <wp:lineTo x="1595" y="-413"/>
                      <wp:lineTo x="81" y="-413"/>
                      <wp:lineTo x="81" y="1151"/>
                      <wp:lineTo x="1595" y="1151"/>
                    </wp:wrapPolygon>
                  </wp:wrapTight>
                  <wp:docPr id="28" name="summer-kids-illustrations-vector-set-of-4-in-play--59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ummer-kids-illustrations-vector-set-of-4-in-play--59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77" t="2734" r="53626" b="5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3505</wp:posOffset>
                  </wp:positionV>
                  <wp:extent cx="1788795" cy="1597660"/>
                  <wp:effectExtent l="0" t="0" r="0" b="0"/>
                  <wp:wrapTight wrapText="bothSides">
                    <wp:wrapPolygon edited="0">
                      <wp:start x="20278" y="8678"/>
                      <wp:lineTo x="20278" y="7671"/>
                      <wp:lineTo x="19196" y="7671"/>
                      <wp:lineTo x="19196" y="8678"/>
                      <wp:lineTo x="20278" y="8678"/>
                    </wp:wrapPolygon>
                  </wp:wrapTight>
                  <wp:docPr id="29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1837" t="31969" r="8478" b="5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0800</wp:posOffset>
                  </wp:positionV>
                  <wp:extent cx="1743710" cy="1614805"/>
                  <wp:effectExtent l="0" t="0" r="0" b="0"/>
                  <wp:wrapTight wrapText="bothSides">
                    <wp:wrapPolygon edited="0">
                      <wp:start x="21389" y="20406"/>
                      <wp:lineTo x="21389" y="19374"/>
                      <wp:lineTo x="20248" y="19374"/>
                      <wp:lineTo x="20248" y="20406"/>
                      <wp:lineTo x="21389" y="20406"/>
                    </wp:wrapPolygon>
                  </wp:wrapTight>
                  <wp:docPr id="30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2625" t="73720" r="4525" b="7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5425</wp:posOffset>
                  </wp:positionV>
                  <wp:extent cx="1850390" cy="1424940"/>
                  <wp:effectExtent l="0" t="0" r="0" b="0"/>
                  <wp:wrapTight wrapText="bothSides">
                    <wp:wrapPolygon edited="0">
                      <wp:start x="2553" y="14491"/>
                      <wp:lineTo x="2553" y="13458"/>
                      <wp:lineTo x="1321" y="13458"/>
                      <wp:lineTo x="1321" y="14491"/>
                      <wp:lineTo x="2553" y="14491"/>
                    </wp:wrapPolygon>
                  </wp:wrapTight>
                  <wp:docPr id="3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131" t="52057" r="63664" b="29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50825</wp:posOffset>
                  </wp:positionV>
                  <wp:extent cx="1902460" cy="1279525"/>
                  <wp:effectExtent l="0" t="0" r="0" b="0"/>
                  <wp:wrapTight wrapText="bothSides">
                    <wp:wrapPolygon edited="0">
                      <wp:start x="22891" y="3590"/>
                      <wp:lineTo x="22891" y="2582"/>
                      <wp:lineTo x="21600" y="2582"/>
                      <wp:lineTo x="21600" y="3590"/>
                      <wp:lineTo x="22891" y="3590"/>
                    </wp:wrapPolygon>
                  </wp:wrapTight>
                  <wp:docPr id="3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7060" t="13371" r="-5" b="7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2075</wp:posOffset>
                  </wp:positionV>
                  <wp:extent cx="1743710" cy="1466850"/>
                  <wp:effectExtent l="0" t="0" r="0" b="0"/>
                  <wp:wrapTight wrapText="bothSides">
                    <wp:wrapPolygon edited="0">
                      <wp:start x="21660" y="14491"/>
                      <wp:lineTo x="21660" y="13458"/>
                      <wp:lineTo x="20488" y="13458"/>
                      <wp:lineTo x="20488" y="14491"/>
                      <wp:lineTo x="21660" y="14491"/>
                    </wp:wrapPolygon>
                  </wp:wrapTight>
                  <wp:docPr id="3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0719" t="52057" r="3596" b="29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2075</wp:posOffset>
                  </wp:positionV>
                  <wp:extent cx="1850390" cy="1594485"/>
                  <wp:effectExtent l="0" t="0" r="0" b="0"/>
                  <wp:wrapTight wrapText="bothSides">
                    <wp:wrapPolygon edited="0">
                      <wp:start x="12377" y="8678"/>
                      <wp:lineTo x="12377" y="7646"/>
                      <wp:lineTo x="11235" y="7646"/>
                      <wp:lineTo x="11235" y="8678"/>
                      <wp:lineTo x="12377" y="8678"/>
                    </wp:wrapPolygon>
                  </wp:wrapTight>
                  <wp:docPr id="34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1003" t="31358" r="34289" b="5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2075</wp:posOffset>
                  </wp:positionV>
                  <wp:extent cx="1788795" cy="1595755"/>
                  <wp:effectExtent l="0" t="0" r="0" b="0"/>
                  <wp:wrapTight wrapText="bothSides">
                    <wp:wrapPolygon edited="0">
                      <wp:start x="2433" y="8678"/>
                      <wp:lineTo x="2433" y="7646"/>
                      <wp:lineTo x="1291" y="7646"/>
                      <wp:lineTo x="1291" y="8678"/>
                      <wp:lineTo x="2433" y="8678"/>
                    </wp:wrapPolygon>
                  </wp:wrapTight>
                  <wp:docPr id="35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310" t="31358" r="68052" b="5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DEMONS</dc:creator>
  <dc:description/>
  <dc:language>en-US</dc:language>
  <cp:lastModifiedBy>Windows User</cp:lastModifiedBy>
  <cp:lastPrinted>2015-06-07T13:53:00Z</cp:lastPrinted>
  <dcterms:modified xsi:type="dcterms:W3CDTF">2020-03-20T08:26:00Z</dcterms:modified>
  <cp:revision>2</cp:revision>
  <dc:subject/>
  <dc:title/>
</cp:coreProperties>
</file>