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3.2020. PE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: GUSTATIVNA PERCEPCIJA: Isprobavajte s učenicima razne okuse (slatko, slano i kiselo). Imenujte namirnice koje mu dajete na kušanje i okus koji ta namirnica ima. Možete mu/joj reći da zatvori oči i pokuša pogoditi koju namirnicu ste mu dali da p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: EMOCIJE: Ponovite emocije s učenikom igrajući memori. U prilogu je listić sa slikama koje izrežite i imenujte emocije ljudi koje vidite na slikama. Igrajte memori sa tim slikama. Kada nađete par imenujte emociju koju taj par predstav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: Ponovite s učenicima imenovanje kućanskih aparata sa listića koji ste dobili. Riješite listić koji sam stavila u prilog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ZK: Šećite prirodom. Ponovite s učenicima skok u dalj s mjesta kako sam vam već opis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7:00Z</dcterms:created>
  <dc:creator>TAJANA</dc:creator>
  <dc:description/>
  <cp:keywords/>
  <dc:language>en-US</dc:language>
  <cp:lastModifiedBy>TAJANA</cp:lastModifiedBy>
  <dcterms:modified xsi:type="dcterms:W3CDTF">2020-03-17T19:19:00Z</dcterms:modified>
  <cp:revision>1</cp:revision>
  <dc:subject/>
  <dc:title/>
</cp:coreProperties>
</file>