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DJELJA CVJETN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ZABERI TOČAN ODGOVOR:</w:t>
        <w:br/>
        <w:t>NEDJELJA PRIJE USKRSA ZOVE SE: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A) NEDJELJA PEPELNICA</w:t>
        <w:br/>
        <w:t>B) NEDJELJA CVJETNICA</w:t>
        <w:br/>
        <w:t>C) NEDJELJA DEVETNIC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SVETOJ MISI NEDJELJE KOJA NAS UVODI U VELIKI TJEDAN SJEĆAMO SE ISUSOVOG SLAVNOG ULASKA U JERUZALEM. </w:t>
        <w:br/>
        <w:t xml:space="preserve">LJUDI SU MU KLICALI I SLAVILI GA KAO KRALJA. </w:t>
        <w:br/>
        <w:t>NACRTAJ ŽIVOTINJU NA KOJOJ JE ISUS DOJAHAO U JERUZALE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100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ROD JE ISUSA DOČEKAO MAHANJEM GRANA JEDNOG DRVETA I PROSTIRANJEM TIH GRANA NA PUT KOJIM JE TREBAO PROĆI. NACRTAJ JEDNU GRANČICU TOG DRVET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66545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521460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573530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621155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JEČ KOJOM JE NAROD POZDRAVLJAO ISUSA VIDIŠ KAO U ZRCALU! NAPIŠI TU RIJEČ ISPRAVNO!</w:t>
      </w:r>
    </w:p>
    <w:p>
      <w:pPr>
        <w:pStyle w:val="Normal"/>
        <w:ind w:left="720" w:hanging="0"/>
        <w:jc w:val="center"/>
        <w:rPr>
          <w:rFonts w:ascii="Tempus Sans ITC" w:hAnsi="Tempus Sans ITC" w:cs="Tempus Sans ITC"/>
          <w:color w:val="4F81BD"/>
          <w:sz w:val="32"/>
          <w:szCs w:val="32"/>
        </w:rPr>
      </w:pPr>
      <w:r>
        <w:rPr>
          <w:rFonts w:cs="Calibri" w:ascii="Calibri" w:hAnsi="Calibri"/>
        </w:rPr>
        <w:br/>
      </w:r>
      <w:r>
        <w:rPr>
          <w:rFonts w:cs="Tempus Sans ITC" w:ascii="Tempus Sans ITC" w:hAnsi="Tempus Sans ITC"/>
          <w:color w:val="4F81BD"/>
          <w:sz w:val="32"/>
          <w:szCs w:val="32"/>
        </w:rPr>
        <w:t>ANASOH_______________________</w:t>
      </w:r>
    </w:p>
    <w:p>
      <w:pPr>
        <w:pStyle w:val="Normal"/>
        <w:rPr>
          <w:rFonts w:ascii="Calibri" w:hAnsi="Calibri" w:cs="Calibri"/>
          <w:color w:val="4F81BD"/>
          <w:sz w:val="32"/>
          <w:szCs w:val="32"/>
        </w:rPr>
      </w:pPr>
      <w:r>
        <w:rPr>
          <w:rFonts w:cs="Calibri" w:ascii="Calibri" w:hAnsi="Calibri"/>
          <w:color w:val="4F81BD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00Z</dcterms:created>
  <dc:creator>Monica Bellucci</dc:creator>
  <dc:description/>
  <cp:keywords/>
  <dc:language>en-US</dc:language>
  <cp:lastModifiedBy>Josip Radikovic</cp:lastModifiedBy>
  <dcterms:modified xsi:type="dcterms:W3CDTF">2020-03-20T12:05:00Z</dcterms:modified>
  <cp:revision>2</cp:revision>
  <dc:subject/>
  <dc:title> </dc:title>
</cp:coreProperties>
</file>