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3.2020. ČETVRT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OM: </w:t>
      </w:r>
      <w:r>
        <w:rPr/>
        <w:t>Ponovite čitanje i pisanje slova i riječi. U prilogu su listići za rješavanj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O: </w:t>
      </w:r>
      <w:r>
        <w:rPr>
          <w:sz w:val="24"/>
          <w:szCs w:val="24"/>
        </w:rPr>
        <w:t>Gustativna percepcija: Ponovite isprobavanje hrane slanog, slatkog i kiselog okusa. U prilogu je listić za rješav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ZK: Šećite prirodom. Vježbajte loptom. Ponavljajte skakanje s mjes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voj poveznici možete pogledati vježbe koje možete vježbati s učenicima.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www.youtube.com/watch?v=oc4QS2USKm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c4QS2USKm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34:00Z</dcterms:created>
  <dc:creator>TAJANA</dc:creator>
  <dc:description/>
  <cp:keywords/>
  <dc:language>en-US</dc:language>
  <cp:lastModifiedBy>TAJANA</cp:lastModifiedBy>
  <dcterms:modified xsi:type="dcterms:W3CDTF">2020-03-18T18:20:00Z</dcterms:modified>
  <cp:revision>1</cp:revision>
  <dc:subject/>
  <dc:title/>
</cp:coreProperties>
</file>