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LJEDNJA VEČERA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6800" w:dyaOrig="16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418.65pt" filled="f" o:ole="">
            <v:imagedata r:id="rId3" o:title=""/>
          </v:shape>
          <o:OLEObject Type="Embed" ProgID="" ShapeID="ole_rId2" DrawAspect="Content" ObjectID="_11447732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US BLAGUJE POSLJEDNJU VEČERU SA SVOJIM PRIJATEL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LICI POKAŽI ISUSA I NJEGOVE PRIJATELJE, TE NACRTAJ KRU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2:00Z</dcterms:created>
  <dc:creator>Gricko</dc:creator>
  <dc:description/>
  <cp:keywords/>
  <dc:language>en-US</dc:language>
  <cp:lastModifiedBy>Josip Radikovic</cp:lastModifiedBy>
  <cp:lastPrinted>2005-02-23T11:42:00Z</cp:lastPrinted>
  <dcterms:modified xsi:type="dcterms:W3CDTF">2020-03-27T09:02:00Z</dcterms:modified>
  <cp:revision>2</cp:revision>
  <dc:subject/>
  <dc:title>POSLJEDNJA VEČERA</dc:title>
</cp:coreProperties>
</file>