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1940</wp:posOffset>
            </wp:positionH>
            <wp:positionV relativeFrom="margin">
              <wp:posOffset>967105</wp:posOffset>
            </wp:positionV>
            <wp:extent cx="6400800" cy="804037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845</wp:posOffset>
                </wp:positionH>
                <wp:positionV relativeFrom="paragraph">
                  <wp:posOffset>-311785</wp:posOffset>
                </wp:positionV>
                <wp:extent cx="4112260" cy="1188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1188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KADA DRUGI PUŠE, A TI SI U NJIHOVOJ  BLIZINI, ISTO ŠTETIŠ SVOME ZDRAVLJU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VIJEK JE NAJBOLJE MAKNUTI SE OD DRUGIH KADA PUŠE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3.8pt;height:93.55pt;mso-wrap-distance-left:9.05pt;mso-wrap-distance-right:9.05pt;mso-wrap-distance-top:0pt;mso-wrap-distance-bottom:0pt;margin-top:-24.55pt;mso-position-vertical-relative:text;margin-left:82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KADA DRUGI PUŠE, A TI SI U NJIHOVOJ  BLIZINI, ISTO ŠTETIŠ SVOME ZDRAVLJU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VIJEK JE NAJBOLJE MAKNUTI SE OD DRUGIH KADA PUŠ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1045</wp:posOffset>
                </wp:positionH>
                <wp:positionV relativeFrom="paragraph">
                  <wp:posOffset>7898765</wp:posOffset>
                </wp:positionV>
                <wp:extent cx="679450" cy="2730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5pt;height:21.5pt;mso-wrap-distance-left:9.05pt;mso-wrap-distance-right:9.05pt;mso-wrap-distance-top:0pt;mso-wrap-distance-bottom:0pt;margin-top:621.95pt;mso-position-vertical-relative:text;margin-left:35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2820035</wp:posOffset>
                </wp:positionV>
                <wp:extent cx="527050" cy="301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IL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5pt;height:23.75pt;mso-wrap-distance-left:9.05pt;mso-wrap-distance-right:9.05pt;mso-wrap-distance-top:0pt;mso-wrap-distance-bottom:0pt;margin-top:222.0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IL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0</wp:posOffset>
                </wp:positionH>
                <wp:positionV relativeFrom="paragraph">
                  <wp:posOffset>1191260</wp:posOffset>
                </wp:positionV>
                <wp:extent cx="5830570" cy="504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AKTIVNOST: RIJEŠI LABIRNIT! MORAŠ DOĆI OD STARTA DO CILJA. POBJEGNI OD PUŠENJA DRUGIH I ŽIVI ZDRAVO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1pt;height:39.7pt;mso-wrap-distance-left:9.05pt;mso-wrap-distance-right:9.05pt;mso-wrap-distance-top:0pt;mso-wrap-distance-bottom:0pt;margin-top:93.8pt;mso-position-vertical-relative:text;margin-left:-1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AKTIVNOST: RIJEŠI LABIRNIT! MORAŠ DOĆI OD STARTA DO CILJA. POBJEGNI OD PUŠENJA DRUGIH I ŽIVI ZDRAVO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14:00Z</dcterms:created>
  <dc:creator>KORISNIK</dc:creator>
  <dc:description/>
  <cp:keywords/>
  <dc:language>en-US</dc:language>
  <cp:lastModifiedBy>Windows User</cp:lastModifiedBy>
  <dcterms:modified xsi:type="dcterms:W3CDTF">2020-04-02T07:19:00Z</dcterms:modified>
  <cp:revision>3</cp:revision>
  <dc:subject/>
  <dc:title/>
</cp:coreProperties>
</file>