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2020. SRIJE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: USKRŠNJI ZEC: </w:t>
      </w:r>
      <w:r>
        <w:rPr>
          <w:sz w:val="24"/>
          <w:szCs w:val="24"/>
        </w:rPr>
        <w:t>UZMITE KOLAŽ PAPIR ROZE BOJE (AKO NEMATE UZMITE OBIČNI BIJELI PAPIR ILI PAPIR IZ BILJEŽNICE). IZREŽITE ČETIRI TRAKICE JEDNAKE ŠIRINE I DULJINE. ZATIM STAVITE TRAKICE JEDNU NA DRUGU (KAO KAD SMO RADILI PAHULJICU) I ZALIJEPITE IH U SREDINI. UZMITE KRAJEVE TRAKICA, DIGNITE PREMA GORE I ZALIJEPITE NA KRAJEVIMA. DOBIT ĆETE KUGLU. NAPRAVITE JOŠ JEDNU TAKVU KUGLU OD MANJIH TRAKICA DA ISPADNE DRUGA KUGLA MANJA OD PRVE. ZALIJEPITE MANJU KUGLU NA VEĆU KUGLU I UKRASITE ZECA. IZREŽITE MU I ZALIJEPITE OČI, UŠI, NOS I ZUBI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LOGU JE PRIKAZAN POSTUPAK IZ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: </w:t>
      </w:r>
      <w:r>
        <w:rPr>
          <w:sz w:val="24"/>
          <w:szCs w:val="24"/>
        </w:rPr>
        <w:t>CRTANI FILM: POGLEDAJTE DANAS NEKI CRTANI FILM NA TELEVIZORU.                           NA PRIMJER (JAN I PIRATI IZ NIGDJEZEMSKE U 11.40. SATI ILI U 18.00. SATI). NAPIŠITE U SVOJE BILJEŽNICE NAZIV CRTANOG FILMA, NACRTAJTE LIKOVE IZ CRTANOG FILMA UZ POMOĆ ODRASLE OSOBE I OBOJITE CRTE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45:00Z</dcterms:created>
  <dc:creator>TAJANA</dc:creator>
  <dc:description/>
  <dc:language>en-US</dc:language>
  <cp:lastModifiedBy>cipi</cp:lastModifiedBy>
  <dcterms:modified xsi:type="dcterms:W3CDTF">2020-03-29T22:45:00Z</dcterms:modified>
  <cp:revision>2</cp:revision>
  <dc:subject/>
  <dc:title/>
</cp:coreProperties>
</file>