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NOST: ZDRAVE NAVIKE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864870</wp:posOffset>
            </wp:positionV>
            <wp:extent cx="9616440" cy="5158740"/>
            <wp:effectExtent l="0" t="0" r="0" b="0"/>
            <wp:wrapTight wrapText="bothSides">
              <wp:wrapPolygon edited="0">
                <wp:start x="-2038" y="-16170"/>
                <wp:lineTo x="-2038" y="38759"/>
                <wp:lineTo x="23735" y="38759"/>
                <wp:lineTo x="23735" y="-16170"/>
                <wp:lineTo x="-2038" y="-1617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1" t="29430" r="8257" b="3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PIS AKTIVNOSTI: PROMOTRI SLIKU. NAĐI BAKTERIJE I VIRUSE NA SLICI. KAKO BI SE ŠTITILI OD RAZLIČITIH ZARAZA, BRINI O SVOJOJ HIGIJENI SVAKODNEVNO. REDOVITO PERI RUKE, KOSU, TIJELO, ZUBE. NOSI ČISTU ODJEĆU I BRINI ZA ČISTOĆU PROSTORA U KOJEM ŽIVIŠ.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2:00Z</dcterms:created>
  <dc:creator>DEMONS</dc:creator>
  <dc:description/>
  <cp:keywords/>
  <dc:language>en-US</dc:language>
  <cp:lastModifiedBy>Windows User</cp:lastModifiedBy>
  <cp:lastPrinted>2016-04-17T15:08:00Z</cp:lastPrinted>
  <dcterms:modified xsi:type="dcterms:W3CDTF">2020-04-03T09:11:00Z</dcterms:modified>
  <cp:revision>3</cp:revision>
  <dc:subject/>
  <dc:title/>
</cp:coreProperties>
</file>