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L. M., OO3, nastava u kući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PUTE ZA NASTAVU NA DALJINU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ČETVRTAK, 2.04.202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UVODNI DIO: 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redite vremenske prilike te na plakatu zalijepite oblake (ukoliko je oblačno), kišu (ukoliko pada kiša) ili ostavite samo sunce, ako je sunčano). Na panou s orijentacijom u vremenu po danima, zajednički s učenikom stavite označivač na četvrti dan u tjednu te tu zalijepite kartice s fotografijama nastavnih materijala koje ćete koristiti: škare, ljepilo, računalo, metalofon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ADNI ODGOJ</w:t>
      </w:r>
    </w:p>
    <w:p>
      <w:pPr>
        <w:pStyle w:val="ListParagraph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stavna jedinica: </w:t>
      </w:r>
      <w:r>
        <w:rPr>
          <w:b/>
          <w:sz w:val="26"/>
          <w:szCs w:val="26"/>
        </w:rPr>
        <w:t>Rad s papirom – uskrsna košarica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Ukrasite po želji košaricu koju ste izradili na prethodnom satu. Potičite učenika da sudjeluje u savijanju papira, rezanju škarama i lijepljenju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JELESNA I ZDRAVSTVENA KULTURA</w:t>
      </w:r>
    </w:p>
    <w:p>
      <w:pPr>
        <w:pStyle w:val="ListParagraph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stavna jedinica: </w:t>
      </w:r>
      <w:r>
        <w:rPr>
          <w:b/>
          <w:sz w:val="26"/>
          <w:szCs w:val="26"/>
        </w:rPr>
        <w:t>Svjetski dan zdravlja – 7.04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Ovaj mjesec obilježavamo Svjetski dan zdravlja. Uz zdravu hranu, higijenu i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ovoljno sna, najvažnije za naše zdravlje je kretanje i boravak na svježem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zraku. Stoga, izađite van i krećite se na željeni način na svježem zraku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RAZVOJ KREATIVNOSTI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Nastavna jedinica: </w:t>
      </w:r>
      <w:r>
        <w:rPr>
          <w:b/>
          <w:sz w:val="26"/>
          <w:szCs w:val="26"/>
        </w:rPr>
        <w:t>Poznate skladbe.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Slušajte učeniku poznate skladbe (npr. „Proljeće u srcu“, „Visibaba mala“, „Dukatino - higijena“, „Hoki-poki“ ili neku drugu) te potaknite učenika da svira ritam na metalofonu ili zvečkom uz slušanje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AVRŠNI DIO: 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ajedničkim snagama pospremite nastavne materijale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607568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mjer za likovni rad, izvor fotografije: internetska stranica OŠ Braće Ribar Posedarje: </w:t>
      </w:r>
      <w:hyperlink r:id="rId3">
        <w:r>
          <w:rPr>
            <w:rStyle w:val="InternetLink"/>
          </w:rPr>
          <w:t>http://www.os-brace-ribar-posedarje.skole.hr/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entar za odgoj i obrazovanje Čakovec, Ivana Col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brace-ribar-posedarje.skole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3:00Z</dcterms:created>
  <dc:creator>Ivana</dc:creator>
  <dc:description/>
  <cp:keywords/>
  <dc:language>en-US</dc:language>
  <cp:lastModifiedBy>Ivana</cp:lastModifiedBy>
  <dcterms:modified xsi:type="dcterms:W3CDTF">2020-04-01T06:53:00Z</dcterms:modified>
  <cp:revision>4</cp:revision>
  <dc:subject/>
  <dc:title/>
</cp:coreProperties>
</file>