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US JE USKRSNU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610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TAK</w:t>
      </w:r>
      <w:r>
        <w:rPr/>
        <w:t>: NA SLICI POKAŽI USKRSLOG ISUSA. PREPIŠI NASLOV U BILJEŽNICU  I NACRTAJ SMAJLIĆ</w:t>
      </w:r>
      <w:r>
        <w:rPr/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UŠAJ PJESMU „ALELUJA“ NA POVEZNICI </w:t>
      </w:r>
      <w:hyperlink r:id="rId4">
        <w:r>
          <w:rPr>
            <w:rStyle w:val="InternetLink"/>
          </w:rPr>
          <w:t>https://www.youtube.com/watch?v=2FXEVGTIjz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2FXEVGTIjz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5:00Z</dcterms:created>
  <dc:creator>prvi</dc:creator>
  <dc:description/>
  <cp:keywords/>
  <dc:language>en-US</dc:language>
  <cp:lastModifiedBy>Josip Radikovic</cp:lastModifiedBy>
  <cp:lastPrinted>2006-03-26T20:47:00Z</cp:lastPrinted>
  <dcterms:modified xsi:type="dcterms:W3CDTF">2020-04-16T10:06:00Z</dcterms:modified>
  <cp:revision>6</cp:revision>
  <dc:subject/>
  <dc:title> </dc:title>
</cp:coreProperties>
</file>