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91275" cy="412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LJA SE BRANI OD KORONAVIR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slike: Mohamed Hassan, pixaba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2860" cy="42818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LJA JE U NAŠIM RUKAMA, TREBAMO JE ČUVATI KAO KAP VODE NA D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slike: Okan Caliskan, pixaba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65900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LJA JE DOBILA INFUZIJU</w:t>
      </w:r>
    </w:p>
    <w:p>
      <w:pPr>
        <w:pStyle w:val="Normal"/>
        <w:rPr/>
      </w:pPr>
      <w:r>
        <w:rPr>
          <w:sz w:val="28"/>
          <w:szCs w:val="28"/>
        </w:rPr>
        <w:t>Autor slike: Beccarenta, pixaba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0020" cy="32550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LJA JE NAŠ JEDINI DOM („ONE HOME“ u prijevodu znači „JEDAN DOM“  ili moglo bi se prevesti i kao „JEDINI DOM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or slike: OpenClipart-Vectors, pixaba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NA PORUKA: „SAVE ENERGY“ u prijevodu znači „ŠTEDI ENERGIJU“  - TREBAMO ŠTEDJETI ENERGETSKE IZVORE KOJE NAM ZEMLJA DAJE JER I TAKO ČUVAMO NAŠ PLA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slike: HelloVector, pixaba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6605" cy="4396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AMETNIJE PAKIRANJE ZA ZDRAVIJI PLA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or slike: nl.packsiz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5085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PROIZVODNJA ZDRAVE HRANE ZNAČI I ZDRAVU ZEMLJU („HEALTHY FOOD“ u prijevodu znači „ZDRAVA HRANA“, a „HEALTHY PLANET“ u prijevodu je „ZDRAVI PLANET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or slike: oxfordfoodbook.wordpres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2190" cy="6092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I LJUDI ZNAČE I ZDRAVI PLANET  („HEALTHY YOU“  u prijevodu znači „ZDRAVI TI“), ODNOSNO: AKO SI TI ZDRAV, BIT ĆE ZDRAVI I ČITAV PLANE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Izvor slike: facebook.com/HealthyYouHP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8:00Z</dcterms:created>
  <dc:creator>Ivana</dc:creator>
  <dc:description/>
  <cp:keywords/>
  <dc:language>en-US</dc:language>
  <cp:lastModifiedBy>Ivana</cp:lastModifiedBy>
  <dcterms:modified xsi:type="dcterms:W3CDTF">2020-04-16T07:31:00Z</dcterms:modified>
  <cp:revision>4</cp:revision>
  <dc:subject/>
  <dc:title/>
</cp:coreProperties>
</file>