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opedske vježbe  16.4.2020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tak: Prošli sat si napisao riječi od ovih slogova. Sada odaberi 4 slike i o svakoj napiši jednu rečenicu. Slijedeći tjedan imaš vježbe u četvrtak pa do tada riješi zadatak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393065</wp:posOffset>
                </wp:positionV>
                <wp:extent cx="981075" cy="9550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9pt;margin-top:30.95pt;width:77.2pt;height:75.1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519430</wp:posOffset>
                </wp:positionV>
                <wp:extent cx="1019175" cy="895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95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65pt;margin-top:40.9pt;width:80.2pt;height:70.4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ragraph">
                  <wp:posOffset>3176905</wp:posOffset>
                </wp:positionV>
                <wp:extent cx="1009650" cy="866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66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15pt;margin-top:250.15pt;width:79.45pt;height:68.2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055</wp:posOffset>
                </wp:positionH>
                <wp:positionV relativeFrom="paragraph">
                  <wp:posOffset>1938655</wp:posOffset>
                </wp:positionV>
                <wp:extent cx="2057400" cy="552450"/>
                <wp:effectExtent l="5080" t="5080" r="5715" b="224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LE   TE   F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65pt;margin-top:152.65pt;width:161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LE   TE   F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2062480</wp:posOffset>
                </wp:positionV>
                <wp:extent cx="1771650" cy="581025"/>
                <wp:effectExtent l="5080" t="5715" r="5715" b="198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JA   KU   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5pt;margin-top:162.4pt;width:139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JA   KU   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3776980</wp:posOffset>
                </wp:positionV>
                <wp:extent cx="1885950" cy="581025"/>
                <wp:effectExtent l="5080" t="5715" r="5715" b="198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NE   NO   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pt;margin-top:297.4pt;width:148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NE   NO   V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705</wp:posOffset>
                </wp:positionH>
                <wp:positionV relativeFrom="paragraph">
                  <wp:posOffset>3376930</wp:posOffset>
                </wp:positionV>
                <wp:extent cx="1885950" cy="581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LE   CI   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5pt;margin-top:265.9pt;width:148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LE   CI   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5974715</wp:posOffset>
                </wp:positionV>
                <wp:extent cx="885825" cy="742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430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.4pt;margin-top:470.45pt;width:69.7pt;height:58.4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7127240</wp:posOffset>
                </wp:positionV>
                <wp:extent cx="1885950" cy="581025"/>
                <wp:effectExtent l="5080" t="5715" r="5715" b="2000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E   RA   Č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5pt;margin-top:561.2pt;width:148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E   RA   Č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4946015</wp:posOffset>
                </wp:positionV>
                <wp:extent cx="771525" cy="7334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33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7.65pt;margin-top:389.45pt;width:60.7pt;height:57.7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7072630</wp:posOffset>
                </wp:positionV>
                <wp:extent cx="2028825" cy="635635"/>
                <wp:effectExtent l="5715" t="5715" r="5080" b="153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3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ŠU   LJA   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65pt;margin-top:556.9pt;width:159.7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ŠU   LJA   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5355590</wp:posOffset>
                </wp:positionV>
                <wp:extent cx="771525" cy="9144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14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4pt;margin-top:421.7pt;width:60.7pt;height:71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6:00Z</dcterms:created>
  <dc:creator>Klara Kapeš</dc:creator>
  <dc:description/>
  <cp:keywords/>
  <dc:language>en-US</dc:language>
  <cp:lastModifiedBy>Dijana</cp:lastModifiedBy>
  <dcterms:modified xsi:type="dcterms:W3CDTF">2020-04-16T08:00:00Z</dcterms:modified>
  <cp:revision>18</cp:revision>
  <dc:subject/>
  <dc:title/>
</cp:coreProperties>
</file>