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UTE 16.4. ČETVR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LK:</w:t>
      </w:r>
      <w:r>
        <w:rPr>
          <w:sz w:val="24"/>
          <w:szCs w:val="24"/>
        </w:rPr>
        <w:t xml:space="preserve"> PROLJETNO STABLO: OBOJITE DLAN I DIO RUKE SMEĐOM TEMPEROM ILI VODENOM BOJOM I NAPRAVITE OTISAK NA PAPIRU (DA IZGLEDA KAO DRVO). OBOJITE ROZOM TEMPEROM PAPIRNATE MARAMICE(MOŽETE I LISTOVE TOALETNOG PAPIRA)  I STAVITE DA SE SUŠE. TAPKAJTE ROZU BOJU KISTOM PO MARAMICI. AKO NEMATE ROZU POMIJEŠAJTE BIJELU TEMPERU SA MALO CRVENE TEMP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O NEMATE KOD KUĆE TEMPERE MOŽETE NACRTATI OTISAK RUKE NA PAPIRU SMEĐIM FLOMASTEROM ILI BOJICOM I OBOJITI GA. ISTO TAKO MOŽETE MARAMICE, TOALETNI PAPIR ILI OBIČNI PAPIR OBOJITI ROZIM FLOMASTEROM ILI BOJICO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K: PJEVANJE PJESME „TIKA TAKA“ . </w:t>
      </w:r>
      <w:r>
        <w:rPr>
          <w:sz w:val="24"/>
          <w:szCs w:val="24"/>
        </w:rPr>
        <w:t>PJEVAJTE S UKUĆANIMA PJESMU. NA OVOJ POVEZNICI NA INTERNETU MOŽETE SLUŠATI PJESMU:</w:t>
      </w:r>
      <w:hyperlink r:id="rId2">
        <w:r>
          <w:rPr>
            <w:rStyle w:val="InternetLink"/>
          </w:rPr>
          <w:t>https://www.youtube.com/watch?v=PaVdjOtrZsc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URA IDE TIKA TAKA</w:t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IK TAK, TIK TIK TAK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VAKO JUTRO BUDI ĐAK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IK TAK, TIK TIK TAK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USTAJ PA SE HITRO SPREMI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IK TAK, TIK TIK TAK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A U ŠKOLU HITRO KRENI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IK TAK, TIK TIK TAK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A KAD BUDE DVANAEST SAT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IK TAK, TIK TIK TAK                                                                                                  OPET ĆU TE TAKO ZVATI                                                                                            TIK TAK,TIK TIK TAK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SOS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POMOGNITE DANAS UKUĆANIMA PRPIREMITI RUČAK. GULITE, SJECKAJTE, MIJESITE, KUHAJTE, PECITE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sz w:val="24"/>
          <w:szCs w:val="24"/>
        </w:rPr>
        <w:t xml:space="preserve">TZK: POIGRAVANJE I VOĐENJE LOPTE: </w:t>
      </w:r>
      <w:r>
        <w:rPr>
          <w:sz w:val="24"/>
          <w:szCs w:val="24"/>
        </w:rPr>
        <w:t xml:space="preserve">ŠEĆITE I TRČITE VANI, IGRAJTE S NEKIM OD UKUĆANA LOVICE, SKRIVAČA (ALI SAMO U DVORIŠTU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ITE 3 STUPIĆA (MOŽE OD GRANE,KANTE) I VODITE LOPTU NOGOM OKO NJIH</w:t>
      </w:r>
    </w:p>
    <w:p>
      <w:pPr>
        <w:pStyle w:val="Normal"/>
        <w:rPr/>
      </w:pPr>
      <w:r>
        <w:rPr>
          <w:sz w:val="24"/>
          <w:szCs w:val="24"/>
        </w:rPr>
        <w:t>ISPUCAVAJLE LOPTU NOGOM U GOL (MOŽETE GA SAMI NAPRAVITI OD DVIJE KANTE, DVA ŠTAPA, DVIJE CIGLE ILI DVA KAMENA). NA DONJEM LINKU NA INTERNETU IMATE PRIKAZANE VJEŽBE KOJE MOŽETE VJEŽBATI KOD KUĆE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s://www.youtube.com/watch?v=8M9gsu3lYHc&amp;t=109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aVdjOtrZsc" TargetMode="External"/><Relationship Id="rId3" Type="http://schemas.openxmlformats.org/officeDocument/2006/relationships/hyperlink" Target="https://www.youtube.com/watch?v=8M9gsu3lYHc&amp;t=109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2:00Z</dcterms:created>
  <dc:creator>cipi</dc:creator>
  <dc:description/>
  <cp:keywords/>
  <dc:language>en-US</dc:language>
  <cp:lastModifiedBy>cipi</cp:lastModifiedBy>
  <dcterms:modified xsi:type="dcterms:W3CDTF">2020-03-30T13:34:00Z</dcterms:modified>
  <cp:revision>3</cp:revision>
  <dc:subject/>
  <dc:title/>
</cp:coreProperties>
</file>