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276" w:dyaOrig="8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278pt" filled="f" o:ole="">
            <v:imagedata r:id="rId3" o:title=""/>
          </v:shape>
          <o:OLEObject Type="Embed" ProgID="" ShapeID="ole_rId2" DrawAspect="Content" ObjectID="_14645290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CI SU SUSRELI USKRSLOG ISUSA. BILI SU SRETNI. PREPOZNALI SU GA KAD JE RAZLOMIO KRUH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ZADATAK: POKAŽI ISUSA I NJEGOVE PRIJATELJE I POSLUŠAJ PJESMU OSTANI S NAMA NA POVEZNICI </w:t>
      </w:r>
      <w:hyperlink r:id="rId4">
        <w:r>
          <w:rPr>
            <w:rStyle w:val="InternetLink"/>
          </w:rPr>
          <w:t>https://www.youtube.com/watch?v=O0eXlXvaqxw&amp;t=38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O0eXlXvaqxw&amp;t=38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6:00Z</dcterms:created>
  <dc:creator>Gricko</dc:creator>
  <dc:description/>
  <cp:keywords/>
  <dc:language>en-US</dc:language>
  <cp:lastModifiedBy>Josip Radikovic</cp:lastModifiedBy>
  <cp:lastPrinted>2006-04-23T22:28:00Z</cp:lastPrinted>
  <dcterms:modified xsi:type="dcterms:W3CDTF">2020-04-21T10:56:00Z</dcterms:modified>
  <cp:revision>2</cp:revision>
  <dc:subject/>
  <dc:title> </dc:title>
</cp:coreProperties>
</file>