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ogopedske vježbe 24.4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tak:  Imenuj životinje  i reci gdje  žive. Reci cijelu rečenicu npr. Sova živi u rupi (ne trebaš pisati rečenice). Napiši koje životinje vidiš na slik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vor: https://www.pinterest.com/pin/291678513366896573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21:00Z</dcterms:created>
  <dc:creator>Microsoft</dc:creator>
  <dc:description/>
  <cp:keywords/>
  <dc:language>en-US</dc:language>
  <cp:lastModifiedBy>Dijana</cp:lastModifiedBy>
  <cp:lastPrinted>2003-06-27T09:18:00Z</cp:lastPrinted>
  <dcterms:modified xsi:type="dcterms:W3CDTF">2020-04-23T15:08:00Z</dcterms:modified>
  <cp:revision>24</cp:revision>
  <dc:subject/>
  <dc:title>Otkrij smiješne rečenice</dc:title>
</cp:coreProperties>
</file>