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58470</wp:posOffset>
                </wp:positionV>
                <wp:extent cx="895350" cy="7715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36.1pt;width:70.45pt;height:60.7pt;mso-wrap-style:none;v-text-anchor:middle">
                <v:imagedata r:id="rId3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3544570</wp:posOffset>
                </wp:positionV>
                <wp:extent cx="895350" cy="7715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279.1pt;width:70.45pt;height:60.7pt;mso-wrap-style:none;v-text-anchor:middle">
                <v:imagedata r:id="rId5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2773045</wp:posOffset>
                </wp:positionV>
                <wp:extent cx="895350" cy="7715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218.35pt;width:70.45pt;height:60.7pt;mso-wrap-style:none;v-text-anchor:middle">
                <v:imagedata r:id="rId7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2001520</wp:posOffset>
                </wp:positionV>
                <wp:extent cx="895350" cy="77152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157.6pt;width:70.45pt;height:60.7pt;mso-wrap-style:none;v-text-anchor:middle">
                <v:imagedata r:id="rId9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1229995</wp:posOffset>
                </wp:positionV>
                <wp:extent cx="895350" cy="77152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96.85pt;width:70.45pt;height:60.7pt;mso-wrap-style:none;v-text-anchor:middle">
                <v:imagedata r:id="rId11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4316095</wp:posOffset>
                </wp:positionV>
                <wp:extent cx="895350" cy="7715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339.85pt;width:70.45pt;height:60.7pt;mso-wrap-style:none;v-text-anchor:middle">
                <v:imagedata r:id="rId13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7402195</wp:posOffset>
                </wp:positionV>
                <wp:extent cx="895350" cy="77152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582.85pt;width:70.45pt;height:60.7pt;mso-wrap-style:none;v-text-anchor:middle">
                <v:imagedata r:id="rId15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565</wp:posOffset>
                </wp:positionH>
                <wp:positionV relativeFrom="paragraph">
                  <wp:posOffset>6630670</wp:posOffset>
                </wp:positionV>
                <wp:extent cx="895350" cy="77152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522.1pt;width:70.45pt;height:60.7pt;mso-wrap-style:none;v-text-anchor:middle">
                <v:imagedata r:id="rId17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5859145</wp:posOffset>
                </wp:positionV>
                <wp:extent cx="895350" cy="7715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461.35pt;width:70.45pt;height:60.7pt;mso-wrap-style:none;v-text-anchor:middle">
                <v:imagedata r:id="rId19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5087620</wp:posOffset>
                </wp:positionV>
                <wp:extent cx="895350" cy="7715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95pt;margin-top:400.6pt;width:70.45pt;height:60.7pt;mso-wrap-style:none;v-text-anchor:middle">
                <v:imagedata r:id="rId21" o:detectmouseclick="t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321175" cy="86741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Anka j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Mijo i Nino p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Moj djed p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Na nebu 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Una je baki poklo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Nema jaja ako n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Petar n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Luka je preskoč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Mara je dob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360"/>
                                    <w:rPr>
                                      <w:rFonts w:ascii="Calibri" w:hAnsi="Calibri" w:cs="Calibri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52"/>
                                      <w:szCs w:val="52"/>
                                    </w:rPr>
                                    <w:t>Neda gl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683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Anka jede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Mijo i Nino peku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Moj djed pili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Na nebu je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Una je baki poklonila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Nema jaja ako nema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Petar nosi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Luka je preskočio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Mara je dobila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Neda gl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993" w:right="1417" w:gutter="0" w:header="426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puni rečenice sličicama.</w:t>
    </w:r>
  </w:p>
  <w:p>
    <w:pPr>
      <w:pStyle w:val="Header"/>
      <w:rPr/>
    </w:pPr>
    <w:r>
      <w:rPr/>
      <w:t>Prepiši rečenice u bilježnicu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7:00Z</dcterms:created>
  <dc:creator>Klara Kapeš</dc:creator>
  <dc:description/>
  <cp:keywords/>
  <dc:language>en-US</dc:language>
  <cp:lastModifiedBy>Klara Kapeš</cp:lastModifiedBy>
  <dcterms:modified xsi:type="dcterms:W3CDTF">2011-01-20T19:43:00Z</dcterms:modified>
  <cp:revision>1</cp:revision>
  <dc:subject/>
  <dc:title/>
</cp:coreProperties>
</file>