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5. MATEMA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datak</w:t>
      </w:r>
      <w:r>
        <w:rPr>
          <w:rFonts w:cs="Arial" w:ascii="Arial" w:hAnsi="Arial"/>
        </w:rPr>
        <w:t>: Riješi zadatke s list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.B – pošto si ne možeš isprintati, ti nacrtaj u bilježnicu ono što se traži u zadat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179;top:0;width:358;height:35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OJI VALJKE ŽUTOM BOJOM, KOCKU PLAVO, PIRAMIDU ZELENO, KVADRE CRVENO, KUGLE SMEĐOM BOJ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8960" y="113760"/>
                            <a:ext cx="343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200" y="342360"/>
                            <a:ext cx="1144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770280" y="22860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6840" y="171360"/>
                            <a:ext cx="57096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31.95pt;height:53.95pt" coordorigin="0,1" coordsize="8639,1079">
                <v:rect id="shape_0" stroked="f" o:allowincell="f" style="position:absolute;left:0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79;top:180;width:538;height:8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79;top:360;width:107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0;width:53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9;top:18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6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79;top:180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8;top:179;width:540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7;top:539;width:178;height:36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8;top:361;width:358;height:718;mso-wrap-style:none;v-text-anchor:middle;rotation:9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270;width:898;height:358;mso-wrap-style:none;v-text-anchor:middle;rotation:270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4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2788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0;top:0;width:538;height:35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REKRIŽI SVA TIJELA KOJA IMAJU SAMO RAVNE PLO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8960" y="113760"/>
                            <a:ext cx="343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200" y="342360"/>
                            <a:ext cx="1144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770280" y="22860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6840" y="171360"/>
                            <a:ext cx="57096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31.95pt;height:53.95pt" coordorigin="0,1" coordsize="8639,1079">
                <v:rect id="shape_0" stroked="f" o:allowincell="f" style="position:absolute;left:0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538;height:8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60;width:107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0;width:53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9;top:18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6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79;top:180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8;top:179;width:540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7;top:539;width:178;height:36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8;top:361;width:358;height:718;mso-wrap-style:none;v-text-anchor:middle;rotation:9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270;width:898;height:358;mso-wrap-style:none;v-text-anchor:middle;rotation:270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4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79;top:0;width:358;height:35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OJI TROKUTE ŽUTO, KRUGOVE CRVENO, KVADRATE PLA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0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5080"/>
                          <a:chOff x="0" y="0"/>
                          <a:chExt cx="560016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91368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0"/>
                            <a:ext cx="113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34236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17600">
                            <a:off x="5142240" y="113040"/>
                            <a:ext cx="2278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.95pt" coordorigin="0,0" coordsize="8819,1079">
                <v:rect id="shape_0" stroked="f" o:allowincell="f" style="position:absolute;left:0;top:0;width:88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179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9;top:0;width:1438;height:7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09;top:0;width:1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299;top:179;width:53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98;top:177;width:358;height:718;mso-wrap-style:none;v-text-anchor:middle;rotation:222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2788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538;height:35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KRUŽI SVE PRAVOKUTN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342360" cy="4564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56880 w 258840"/>
                              <a:gd name="textAreaRight" fmla="*/ 201960 w 25884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3760"/>
                            <a:ext cx="227880" cy="22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2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99;top:0;width:53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9;top: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19;top:0;width:538;height:7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019;top:0;width:718;height:71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099;top:179;width:358;height:3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99cc00" stroked="t" o:allowincell="f" style="position:absolute;left:0;top:0;width:538;height:538;mso-wrap-style:none;v-text-anchor:middle;mso-position-horizontal-relative:char" type="_x0000_t183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ZAOKRUŽI SVE KVAD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45648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706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0;top:0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538;height:8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;width:107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3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3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9;top:3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79;top:179;width:718;height:7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179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049;top:26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79;top:179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4:00Z</dcterms:created>
  <dc:creator>Natali Biškup</dc:creator>
  <dc:description/>
  <cp:keywords/>
  <dc:language>en-US</dc:language>
  <cp:lastModifiedBy>Laptop9</cp:lastModifiedBy>
  <dcterms:modified xsi:type="dcterms:W3CDTF">2020-05-05T06:27:00Z</dcterms:modified>
  <cp:revision>3</cp:revision>
  <dc:subject/>
  <dc:title> </dc:title>
</cp:coreProperties>
</file>