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PUTE ZA NASTAVU NA DALJINU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UTORAK, 5.05.2020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VODNI DIO: 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redite vremenske prilike te na plakatu zalijepite oblake (ukoliko je oblačno), kišu (ukoliko pada kiša) ili ostavite samo sunce, ako je sunčano. Na panou s orijentacijom u vremenu po danima, stavite označivač na drugi dan te s učenikom pričajte o tome kako je sada drugi dan u tjednu i tu zalijepite kartice s fotografijama nastavnih materijala koje ćete koristiti: računalo, lopte, metalofon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sz w:val="26"/>
          <w:szCs w:val="26"/>
        </w:rPr>
        <w:t xml:space="preserve">BRIGA O SEBI: </w:t>
      </w:r>
      <w:r>
        <w:rPr>
          <w:b/>
          <w:sz w:val="26"/>
          <w:szCs w:val="26"/>
        </w:rPr>
        <w:t>Osobna njega i čistoća.</w:t>
      </w:r>
    </w:p>
    <w:p>
      <w:pPr>
        <w:pStyle w:val="ListParagraph"/>
        <w:spacing w:lineRule="auto" w:line="24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ogledajte s učenikom prezentaciju o čistoći i higijeni. Oponašajte pokrete koji se koriste pri određenim radnjama osobne higijene te potičite učenika da povezuje </w:t>
      </w:r>
      <w:r>
        <w:rPr>
          <w:rFonts w:cs="Arial"/>
          <w:sz w:val="26"/>
          <w:szCs w:val="26"/>
        </w:rPr>
        <w:t xml:space="preserve">određeni  postupak održavanja čistoće tijela s određenim dijelom tijela te neka pokaže dio tijela koji se održava čistim na način prikazan na fotografiji.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ZK: </w:t>
      </w:r>
      <w:r>
        <w:rPr>
          <w:b/>
          <w:sz w:val="26"/>
          <w:szCs w:val="26"/>
        </w:rPr>
        <w:t>Svjetski dan sporta.</w:t>
      </w:r>
    </w:p>
    <w:p>
      <w:pPr>
        <w:pStyle w:val="ListParagraph"/>
        <w:spacing w:lineRule="auto" w:line="24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Prošli smo mjesec obilježavali Svjetski dan zdravlja, a ovaj ćemo mjesec obilježiti Svjetski dan sporta. Zbog toga ćemo na svakom satu odati počast jednom od sportova. Počet ćemo s najpopularnijim sportom na svijetu – nogometom. Pogledajte fotografije nogometaša, opišite ih učeniku te nakon toga potaknite učenika da i on „igra nogomet“, odnosno pokuša udariti loptu nogom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RAZVOJ KREATIVNOSTI: </w:t>
      </w:r>
      <w:r>
        <w:rPr>
          <w:b/>
          <w:sz w:val="26"/>
          <w:szCs w:val="26"/>
        </w:rPr>
        <w:t>Poznate skladbe.</w:t>
      </w:r>
    </w:p>
    <w:p>
      <w:pPr>
        <w:pStyle w:val="ListParagraph"/>
        <w:spacing w:lineRule="auto" w:line="240" w:before="0" w:after="0"/>
        <w:ind w:left="786" w:hanging="0"/>
        <w:contextualSpacing/>
        <w:rPr>
          <w:sz w:val="26"/>
          <w:szCs w:val="26"/>
        </w:rPr>
      </w:pPr>
      <w:r>
        <w:rPr>
          <w:sz w:val="26"/>
          <w:szCs w:val="26"/>
        </w:rPr>
        <w:t>Slušajte učeniku poznate skladbe (npr. „Cvijeće za majčicu“, „Hoki-poki“ ili neku drugu) te potaknite učenika da svira ritam na metalofonu ili zvečkom uz slušanje. Nakon sviranja, zajednički uz slušanje izvodite i pokrete u ritmu glazbe.</w:t>
      </w:r>
    </w:p>
    <w:p>
      <w:pPr>
        <w:pStyle w:val="ListParagraph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AVRŠNI DIO: 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6"/>
          <w:szCs w:val="26"/>
        </w:rPr>
        <w:t>Zajedničkim snagama pospremite vratite nastavne materijale na mjesto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Učiteljica na nastavi u kući: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ana Colev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entar za odgoj i obrazovanje Čakovec, Ivana Col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6:00Z</dcterms:created>
  <dc:creator>Ivana</dc:creator>
  <dc:description/>
  <cp:keywords/>
  <dc:language>en-US</dc:language>
  <cp:lastModifiedBy>Ivana</cp:lastModifiedBy>
  <dcterms:modified xsi:type="dcterms:W3CDTF">2020-05-04T04:44:00Z</dcterms:modified>
  <cp:revision>6</cp:revision>
  <dc:subject/>
  <dc:title/>
</cp:coreProperties>
</file>