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Logopedske vježbe  14.05.2020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K.O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Zadatak: Označi slovo 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 -crvenom bojom, a slovo  </w:t>
      </w:r>
      <w:r>
        <w:rPr>
          <w:color w:val="0070C0"/>
          <w:sz w:val="32"/>
          <w:szCs w:val="32"/>
        </w:rPr>
        <w:t>d</w:t>
      </w:r>
      <w:r>
        <w:rPr>
          <w:sz w:val="32"/>
          <w:szCs w:val="32"/>
        </w:rPr>
        <w:t xml:space="preserve"> -plavom bojom. Pročitaj priču dva puta. Odgovori na pitanja.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PČELA I GOLUB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Pčela je bila žedna. Sletjela je na kamen u potoku i počela piti vodu. Odjednom joj nožica sklizne i pčela padne u vodu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o je vidio  golub. Otkinuo je list s drveta i bacio ga  pčeli. Ona se popela na list, nije se utopila. Tako je golub spasio pčelu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Drugi dan u šumu je došao lovac. Vidio je goluba na grani i digao pušku  da ga ubije. To je vidjela  pčela pa je  poletjela prema lovcu i sletjela mu na ruku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ovac se uplašio pčele i počeo mahati rukom da je otjera. Golub je za to vrijeme odletio. Tako je pčela spasila goluba. Postali su prijatelji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Odgovori na pitanj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Tko je pio vodu iz potok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Što se pčeli dogodil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Kako je golub pomogao pčel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36"/>
          <w:szCs w:val="36"/>
        </w:rPr>
        <w:t>Kako je pčela pomogla golubu?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3:00Z</dcterms:created>
  <dc:creator>Klara Kapeš</dc:creator>
  <dc:description/>
  <cp:keywords/>
  <dc:language>en-US</dc:language>
  <cp:lastModifiedBy>Dijana</cp:lastModifiedBy>
  <cp:lastPrinted>2011-04-01T13:19:00Z</cp:lastPrinted>
  <dcterms:modified xsi:type="dcterms:W3CDTF">2020-05-13T17:16:00Z</dcterms:modified>
  <cp:revision>39</cp:revision>
  <dc:subject/>
  <dc:title/>
</cp:coreProperties>
</file>