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417195</wp:posOffset>
            </wp:positionV>
            <wp:extent cx="3063240" cy="3082925"/>
            <wp:effectExtent l="0" t="0" r="0" b="0"/>
            <wp:wrapTight wrapText="bothSides">
              <wp:wrapPolygon edited="0">
                <wp:start x="-69" y="0"/>
                <wp:lineTo x="-69" y="24313"/>
                <wp:lineTo x="21600" y="2431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1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OGLEDAJ SLIKU I NA JEDAN PAPIR ODGOVORI NA PITANJ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ŠTO SE DOGODILO?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O ĆE SE DOGODITI SADA?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ŠTO BI TI NAPRAVIO DA SI U ULOZI DJEČAKA SA SLIKE?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ŠTO BI TI NAPRAVIO DA SI U ULOZI OCA? 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00Z</dcterms:created>
  <dc:creator>DEMONS</dc:creator>
  <dc:description/>
  <cp:keywords/>
  <dc:language>en-US</dc:language>
  <cp:lastModifiedBy>Irena Slaviček</cp:lastModifiedBy>
  <dcterms:modified xsi:type="dcterms:W3CDTF">2020-05-19T07:24:00Z</dcterms:modified>
  <cp:revision>2</cp:revision>
  <dc:subject/>
  <dc:title/>
</cp:coreProperties>
</file>