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opedske vježbe 27.05.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tak: Pročitaj pitalice. Napiši odgovor. Pitalice možeš pitati brata ili sestru. Igrajte kviz- tko će znati više točnih odgovor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emo ga vidjeti na selu. Ima krila, ali ne može letjeti. Budi nas i ima kljun. On je ptica koja kukuriče. To je 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Jako je mali i živi u rupi. Brz je i voli jesti sir. Ima dugačak rep i mrzi mačke. To je 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Živi u kućici, jako je spor i ima rogove. To je 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Drven je i ima četiri noge. Na njemu se može sjediti. To je 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i u vodi. Može biti šarena, velika ili mala. Može se jesti. Voli plivati i ima peraje.  To je ______________________ 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ajbolji je čovjekov prijatelj. Vjeran je, čuva kuću i jede kosti. To je _________________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Može biti svakojakih boja. Nosimo ga kada pada kiša. Čuva n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a ne pokisnemo. To je ____________________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Ima četiri noge, dugačak rep i brkove. Lijena je i umiljata. Voli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iti mlijeko. Lovi miševe. To je _______________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8:00Z</dcterms:created>
  <dc:creator>I</dc:creator>
  <dc:description/>
  <cp:keywords/>
  <dc:language>en-US</dc:language>
  <cp:lastModifiedBy>Dijana</cp:lastModifiedBy>
  <cp:lastPrinted>2009-08-24T10:02:00Z</cp:lastPrinted>
  <dcterms:modified xsi:type="dcterms:W3CDTF">2020-05-27T06:39:00Z</dcterms:modified>
  <cp:revision>14</cp:revision>
  <dc:subject/>
  <dc:title>PAŽLJIVO PROČITAJ REČENICE</dc:title>
</cp:coreProperties>
</file>