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Logopedske vježbe  1.06.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.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datak: Zaokruži točan nastavak rečenice. Prepiši složenu rečenic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Cvijeće je uvenulo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je mrak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nema dovoljno vode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nema društv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</w:t>
      </w:r>
    </w:p>
    <w:p>
      <w:pPr>
        <w:pStyle w:val="Heading2"/>
        <w:rPr/>
      </w:pPr>
      <w:r>
        <w:rPr/>
        <w:t xml:space="preserve"> </w:t>
      </w:r>
      <w:r>
        <w:rPr/>
        <w:t>2. Policajac je kaznio Antu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-    jer nije sve pojeo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nema domaću zadaću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prelazi ulicu izvan pješačkog prijelaz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</w:t>
      </w:r>
    </w:p>
    <w:p>
      <w:pPr>
        <w:pStyle w:val="Heading2"/>
        <w:rPr/>
      </w:pPr>
      <w:r>
        <w:rPr/>
        <w:t xml:space="preserve"> </w:t>
      </w:r>
      <w:r>
        <w:rPr/>
        <w:t>3. Mačka je pobjegla na drvo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joj je vruće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se prestrašila psa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se igra skrivač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  Prozorsko staklo se razbilo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je kasno popodne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se djed ljuti na unuka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ga je pogodila lopt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</w:t>
      </w:r>
    </w:p>
    <w:p>
      <w:pPr>
        <w:pStyle w:val="Heading2"/>
        <w:rPr/>
      </w:pPr>
      <w:r>
        <w:rPr/>
        <w:t xml:space="preserve">   </w:t>
      </w:r>
      <w:r>
        <w:rPr/>
        <w:t>5. Pčele lete od cvijeta do cvijeta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se tako igraju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skupljaju cvjetni prah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jer im je tijesno u košni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___________________________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33:00Z</dcterms:created>
  <dc:creator>SUVAG</dc:creator>
  <dc:description/>
  <cp:keywords/>
  <dc:language>en-US</dc:language>
  <cp:lastModifiedBy>Dijana</cp:lastModifiedBy>
  <cp:lastPrinted>2008-01-10T10:34:00Z</cp:lastPrinted>
  <dcterms:modified xsi:type="dcterms:W3CDTF">2020-05-23T14:38:00Z</dcterms:modified>
  <cp:revision>18</cp:revision>
  <dc:subject/>
  <dc:title>Cvijeće je uvenulo</dc:title>
</cp:coreProperties>
</file>