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sano zbrajanje i oduzimanje brojeva do 10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zračunaj 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52                      642                     357                     356                      259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+ 546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+ 235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+ 313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+ 326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+ 435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Izračunaj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58                      558                     734                     952                      571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- 114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-  338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- 315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- 327</w:t>
      </w: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-146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5:00Z</dcterms:created>
  <dc:creator>Jadranka</dc:creator>
  <dc:description/>
  <dc:language>en-US</dc:language>
  <cp:lastModifiedBy>EMA</cp:lastModifiedBy>
  <cp:lastPrinted>2011-01-13T19:08:00Z</cp:lastPrinted>
  <dcterms:modified xsi:type="dcterms:W3CDTF">2020-09-25T08:35:00Z</dcterms:modified>
  <cp:revision>2</cp:revision>
  <dc:subject/>
  <dc:title/>
</cp:coreProperties>
</file>