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7.jpeg" ContentType="image/jpeg"/>
  <Override PartName="/word/media/image3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6.wmf" ContentType="image/x-wmf"/>
  <Override PartName="/word/media/image46.jpeg" ContentType="image/jpeg"/>
  <Override PartName="/word/media/image15.jpeg" ContentType="image/jpeg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4.wmf" ContentType="image/x-wmf"/>
  <Override PartName="/word/media/image34.wmf" ContentType="image/x-wmf"/>
  <Override PartName="/word/media/image27.jpeg" ContentType="image/jpeg"/>
  <Override PartName="/word/media/image5.wmf" ContentType="image/x-wmf"/>
  <Override PartName="/word/media/image35.wmf" ContentType="image/x-wmf"/>
  <Override PartName="/word/media/image37.wmf" ContentType="image/x-wmf"/>
  <Override PartName="/word/media/image52.jpeg" ContentType="image/jpeg"/>
  <Override PartName="/word/media/image33.wmf" ContentType="image/x-wmf"/>
  <Override PartName="/word/media/image53.wmf" ContentType="image/x-wmf"/>
  <Override PartName="/word/media/image13.png" ContentType="image/png"/>
  <Override PartName="/word/media/image40.jpeg" ContentType="image/jpeg"/>
  <Override PartName="/word/media/image44.jpeg" ContentType="image/jpeg"/>
  <Override PartName="/word/media/image30.wmf" ContentType="image/x-wmf"/>
  <Override PartName="/word/media/image42.wmf" ContentType="image/x-wmf"/>
  <Override PartName="/word/media/image43.jpeg" ContentType="image/jpeg"/>
  <Override PartName="/word/media/image48.jpeg" ContentType="image/jpeg"/>
  <Override PartName="/word/media/image50.wmf" ContentType="image/x-wmf"/>
  <Override PartName="/word/media/image51.wmf" ContentType="image/x-wmf"/>
  <Override PartName="/word/media/image8.wmf" ContentType="image/x-wmf"/>
  <Override PartName="/word/media/image38.wmf" ContentType="image/x-wmf"/>
  <Override PartName="/word/media/image49.wmf" ContentType="image/x-wmf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45.wmf" ContentType="image/x-wmf"/>
  <Override PartName="/word/media/image10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5.png" ContentType="image/png"/>
  <Override PartName="/word/media/image3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ŠTO JE NA SLICI?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75285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76390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370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914400" cy="848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94205</wp:posOffset>
            </wp:positionV>
            <wp:extent cx="800100" cy="65595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51485" cy="5334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9960</wp:posOffset>
            </wp:positionV>
            <wp:extent cx="487680" cy="685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893060</wp:posOffset>
            </wp:positionV>
            <wp:extent cx="1028700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3921760</wp:posOffset>
            </wp:positionV>
            <wp:extent cx="647700" cy="5708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977130</wp:posOffset>
            </wp:positionV>
            <wp:extent cx="571500" cy="5448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796280</wp:posOffset>
            </wp:positionV>
            <wp:extent cx="542925" cy="6400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1990</wp:posOffset>
            </wp:positionH>
            <wp:positionV relativeFrom="paragraph">
              <wp:posOffset>873760</wp:posOffset>
            </wp:positionV>
            <wp:extent cx="664210" cy="7620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978660</wp:posOffset>
            </wp:positionV>
            <wp:extent cx="1143000" cy="1143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3677285</wp:posOffset>
            </wp:positionV>
            <wp:extent cx="914400" cy="5873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4721860</wp:posOffset>
            </wp:positionV>
            <wp:extent cx="685800" cy="5181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397510</wp:posOffset>
                </wp:positionV>
                <wp:extent cx="1257300" cy="571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407160</wp:posOffset>
                </wp:positionV>
                <wp:extent cx="12573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0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321560</wp:posOffset>
                </wp:positionV>
                <wp:extent cx="12573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2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35960</wp:posOffset>
                </wp:positionV>
                <wp:extent cx="1257300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264660</wp:posOffset>
                </wp:positionV>
                <wp:extent cx="12573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293360</wp:posOffset>
                </wp:positionV>
                <wp:extent cx="12573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1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207760</wp:posOffset>
                </wp:positionV>
                <wp:extent cx="12573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88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25730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92860</wp:posOffset>
                </wp:positionV>
                <wp:extent cx="12573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778760</wp:posOffset>
                </wp:positionV>
                <wp:extent cx="1257300" cy="57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036060</wp:posOffset>
                </wp:positionV>
                <wp:extent cx="12573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950460</wp:posOffset>
                </wp:positionV>
                <wp:extent cx="1257300" cy="571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8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093460</wp:posOffset>
                </wp:positionV>
                <wp:extent cx="1257300" cy="571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7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1770</wp:posOffset>
            </wp:positionV>
            <wp:extent cx="838200" cy="9144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90220</wp:posOffset>
            </wp:positionV>
            <wp:extent cx="297180" cy="74295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374" t="37064" r="45344" b="4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19070</wp:posOffset>
            </wp:positionV>
            <wp:extent cx="685800" cy="52260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287770</wp:posOffset>
            </wp:positionV>
            <wp:extent cx="685800" cy="5715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547870</wp:posOffset>
            </wp:positionV>
            <wp:extent cx="474345" cy="5715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5347970</wp:posOffset>
            </wp:positionV>
            <wp:extent cx="800100" cy="7112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730</wp:posOffset>
            </wp:positionH>
            <wp:positionV relativeFrom="paragraph">
              <wp:posOffset>3519170</wp:posOffset>
            </wp:positionV>
            <wp:extent cx="674370" cy="8001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7068820</wp:posOffset>
            </wp:positionV>
            <wp:extent cx="914400" cy="81470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49270</wp:posOffset>
            </wp:positionH>
            <wp:positionV relativeFrom="paragraph">
              <wp:posOffset>3862070</wp:posOffset>
            </wp:positionV>
            <wp:extent cx="494030" cy="5715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576070</wp:posOffset>
            </wp:positionV>
            <wp:extent cx="1143000" cy="11430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2604770</wp:posOffset>
            </wp:positionV>
            <wp:extent cx="616585" cy="8001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4890770</wp:posOffset>
            </wp:positionV>
            <wp:extent cx="1257300" cy="9556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7176770</wp:posOffset>
            </wp:positionV>
            <wp:extent cx="800100" cy="8001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6148070</wp:posOffset>
            </wp:positionV>
            <wp:extent cx="800100" cy="8001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004570</wp:posOffset>
                </wp:positionV>
                <wp:extent cx="12573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147570</wp:posOffset>
                </wp:positionV>
                <wp:extent cx="12573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176270</wp:posOffset>
                </wp:positionV>
                <wp:extent cx="1257300" cy="571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090670</wp:posOffset>
                </wp:positionV>
                <wp:extent cx="1257300" cy="571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5576570</wp:posOffset>
                </wp:positionV>
                <wp:extent cx="1257300" cy="571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605270</wp:posOffset>
                </wp:positionV>
                <wp:extent cx="1257300" cy="5715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2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7633970</wp:posOffset>
                </wp:positionV>
                <wp:extent cx="1257300" cy="5715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0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004570</wp:posOffset>
                </wp:positionV>
                <wp:extent cx="1257300" cy="571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9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033270</wp:posOffset>
                </wp:positionV>
                <wp:extent cx="1257300" cy="5715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833370</wp:posOffset>
                </wp:positionV>
                <wp:extent cx="1257300" cy="5715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3976370</wp:posOffset>
                </wp:positionV>
                <wp:extent cx="1257300" cy="571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776470</wp:posOffset>
                </wp:positionV>
                <wp:extent cx="1257300" cy="5715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7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805170</wp:posOffset>
                </wp:positionV>
                <wp:extent cx="1257300" cy="5715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605270</wp:posOffset>
                </wp:positionV>
                <wp:extent cx="1257300" cy="5715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2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7519670</wp:posOffset>
                </wp:positionV>
                <wp:extent cx="1257300" cy="5715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9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972185</wp:posOffset>
            </wp:positionV>
            <wp:extent cx="581025" cy="80010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229985</wp:posOffset>
            </wp:positionV>
            <wp:extent cx="607695" cy="68580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57175</wp:posOffset>
            </wp:positionH>
            <wp:positionV relativeFrom="paragraph">
              <wp:posOffset>2639060</wp:posOffset>
            </wp:positionV>
            <wp:extent cx="1257300" cy="79438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4775</wp:posOffset>
            </wp:positionH>
            <wp:positionV relativeFrom="paragraph">
              <wp:posOffset>4525010</wp:posOffset>
            </wp:positionV>
            <wp:extent cx="466090" cy="68580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1086485</wp:posOffset>
            </wp:positionV>
            <wp:extent cx="1257300" cy="69024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39440</wp:posOffset>
            </wp:positionH>
            <wp:positionV relativeFrom="paragraph">
              <wp:posOffset>2705735</wp:posOffset>
            </wp:positionV>
            <wp:extent cx="622935" cy="80010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ragraph">
              <wp:posOffset>4401185</wp:posOffset>
            </wp:positionV>
            <wp:extent cx="914400" cy="66357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40</wp:posOffset>
            </wp:positionH>
            <wp:positionV relativeFrom="paragraph">
              <wp:posOffset>7258685</wp:posOffset>
            </wp:positionV>
            <wp:extent cx="683260" cy="914400"/>
            <wp:effectExtent l="0" t="0" r="0" b="0"/>
            <wp:wrapNone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7509510</wp:posOffset>
            </wp:positionV>
            <wp:extent cx="1028700" cy="1006475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6572885</wp:posOffset>
            </wp:positionV>
            <wp:extent cx="1600200" cy="55880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ŠTO JE NA SLICI?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1543685</wp:posOffset>
                </wp:positionV>
                <wp:extent cx="1257300" cy="5715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1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81100</wp:posOffset>
                </wp:positionH>
                <wp:positionV relativeFrom="paragraph">
                  <wp:posOffset>2572385</wp:posOffset>
                </wp:positionV>
                <wp:extent cx="1257300" cy="5715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2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81100</wp:posOffset>
                </wp:positionH>
                <wp:positionV relativeFrom="paragraph">
                  <wp:posOffset>3486785</wp:posOffset>
                </wp:positionV>
                <wp:extent cx="1257300" cy="5715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4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2943860</wp:posOffset>
                </wp:positionV>
                <wp:extent cx="1257300" cy="5715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1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4725035</wp:posOffset>
                </wp:positionV>
                <wp:extent cx="1257300" cy="5715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7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6572885</wp:posOffset>
                </wp:positionV>
                <wp:extent cx="1257300" cy="5715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17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7830185</wp:posOffset>
                </wp:positionV>
                <wp:extent cx="1257300" cy="5715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1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429385</wp:posOffset>
                </wp:positionV>
                <wp:extent cx="1257300" cy="5715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686685</wp:posOffset>
                </wp:positionV>
                <wp:extent cx="1257300" cy="5715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48150</wp:posOffset>
                </wp:positionH>
                <wp:positionV relativeFrom="paragraph">
                  <wp:posOffset>2896235</wp:posOffset>
                </wp:positionV>
                <wp:extent cx="1257300" cy="5715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8.0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4629785</wp:posOffset>
                </wp:positionV>
                <wp:extent cx="1257300" cy="5715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6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5772785</wp:posOffset>
                </wp:positionV>
                <wp:extent cx="1257300" cy="5715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4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801485</wp:posOffset>
                </wp:positionV>
                <wp:extent cx="1257300" cy="5715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5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8173085</wp:posOffset>
                </wp:positionV>
                <wp:extent cx="1257300" cy="5715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4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5255</wp:posOffset>
            </wp:positionH>
            <wp:positionV relativeFrom="paragraph">
              <wp:posOffset>5515610</wp:posOffset>
            </wp:positionV>
            <wp:extent cx="693420" cy="1485900"/>
            <wp:effectExtent l="0" t="0" r="0" b="0"/>
            <wp:wrapNone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0</wp:posOffset>
            </wp:positionH>
            <wp:positionV relativeFrom="paragraph">
              <wp:posOffset>3829685</wp:posOffset>
            </wp:positionV>
            <wp:extent cx="812800" cy="812800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1086485</wp:posOffset>
            </wp:positionV>
            <wp:extent cx="561975" cy="685800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2079625</wp:posOffset>
            </wp:positionV>
            <wp:extent cx="593090" cy="835660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14650</wp:posOffset>
            </wp:positionH>
            <wp:positionV relativeFrom="paragraph">
              <wp:posOffset>2877185</wp:posOffset>
            </wp:positionV>
            <wp:extent cx="1371600" cy="457200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327" t="27835" r="7477" b="5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86100</wp:posOffset>
            </wp:positionH>
            <wp:positionV relativeFrom="paragraph">
              <wp:posOffset>1086485</wp:posOffset>
            </wp:positionV>
            <wp:extent cx="1143000" cy="718185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105150</wp:posOffset>
            </wp:positionH>
            <wp:positionV relativeFrom="paragraph">
              <wp:posOffset>6144260</wp:posOffset>
            </wp:positionV>
            <wp:extent cx="666115" cy="914400"/>
            <wp:effectExtent l="0" t="0" r="0" b="0"/>
            <wp:wrapNone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251" t="12313" r="7687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19400</wp:posOffset>
            </wp:positionH>
            <wp:positionV relativeFrom="paragraph">
              <wp:posOffset>4411345</wp:posOffset>
            </wp:positionV>
            <wp:extent cx="1143000" cy="793115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581785</wp:posOffset>
                </wp:positionV>
                <wp:extent cx="1257300" cy="57150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4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572385</wp:posOffset>
                </wp:positionV>
                <wp:extent cx="1257300" cy="57150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29125</wp:posOffset>
                </wp:positionH>
                <wp:positionV relativeFrom="paragraph">
                  <wp:posOffset>2858135</wp:posOffset>
                </wp:positionV>
                <wp:extent cx="1257300" cy="5715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5.0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33500</wp:posOffset>
                </wp:positionH>
                <wp:positionV relativeFrom="paragraph">
                  <wp:posOffset>4286885</wp:posOffset>
                </wp:positionV>
                <wp:extent cx="1257300" cy="5715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7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4610735</wp:posOffset>
                </wp:positionV>
                <wp:extent cx="1257300" cy="5715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63.0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52525</wp:posOffset>
                </wp:positionH>
                <wp:positionV relativeFrom="paragraph">
                  <wp:posOffset>6334760</wp:posOffset>
                </wp:positionV>
                <wp:extent cx="1257300" cy="5715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98.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81100</wp:posOffset>
                </wp:positionH>
                <wp:positionV relativeFrom="paragraph">
                  <wp:posOffset>8287385</wp:posOffset>
                </wp:positionV>
                <wp:extent cx="1257300" cy="57150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52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543685</wp:posOffset>
                </wp:positionV>
                <wp:extent cx="1257300" cy="57150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2686685</wp:posOffset>
                </wp:positionV>
                <wp:extent cx="1257300" cy="5715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3715385</wp:posOffset>
                </wp:positionV>
                <wp:extent cx="1257300" cy="57150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4972685</wp:posOffset>
                </wp:positionV>
                <wp:extent cx="1257300" cy="5715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6001385</wp:posOffset>
                </wp:positionV>
                <wp:extent cx="1257300" cy="5715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72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7144385</wp:posOffset>
                </wp:positionV>
                <wp:extent cx="1257300" cy="57150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6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24325</wp:posOffset>
                </wp:positionH>
                <wp:positionV relativeFrom="paragraph">
                  <wp:posOffset>6582410</wp:posOffset>
                </wp:positionV>
                <wp:extent cx="1257300" cy="5715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18.3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ŠTO JE NA SLICI? </w: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914400" cy="711200"/>
            <wp:effectExtent l="0" t="0" r="0" b="0"/>
            <wp:wrapNone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2579370</wp:posOffset>
            </wp:positionV>
            <wp:extent cx="570230" cy="662940"/>
            <wp:effectExtent l="0" t="0" r="0" b="0"/>
            <wp:wrapNone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407670</wp:posOffset>
            </wp:positionV>
            <wp:extent cx="594360" cy="685800"/>
            <wp:effectExtent l="0" t="0" r="0" b="0"/>
            <wp:wrapNone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864870</wp:posOffset>
                </wp:positionV>
                <wp:extent cx="1257300" cy="571500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893570</wp:posOffset>
                </wp:positionV>
                <wp:extent cx="1257300" cy="5715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9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036570</wp:posOffset>
                </wp:positionV>
                <wp:extent cx="1257300" cy="57150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4065270</wp:posOffset>
                </wp:positionV>
                <wp:extent cx="1257300" cy="5715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5436870</wp:posOffset>
                </wp:positionV>
                <wp:extent cx="1257300" cy="57150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864870</wp:posOffset>
                </wp:positionV>
                <wp:extent cx="1257300" cy="57150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8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3150870</wp:posOffset>
                </wp:positionV>
                <wp:extent cx="1257300" cy="5715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8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4179570</wp:posOffset>
                </wp:positionV>
                <wp:extent cx="1257300" cy="5715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5093970</wp:posOffset>
                </wp:positionV>
                <wp:extent cx="1257300" cy="5715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0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33900</wp:posOffset>
                </wp:positionH>
                <wp:positionV relativeFrom="paragraph">
                  <wp:posOffset>7494270</wp:posOffset>
                </wp:positionV>
                <wp:extent cx="1257300" cy="5715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90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19600</wp:posOffset>
                </wp:positionH>
                <wp:positionV relativeFrom="paragraph">
                  <wp:posOffset>313690</wp:posOffset>
                </wp:positionV>
                <wp:extent cx="1257300" cy="571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.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143250</wp:posOffset>
            </wp:positionH>
            <wp:positionV relativeFrom="paragraph">
              <wp:posOffset>106045</wp:posOffset>
            </wp:positionV>
            <wp:extent cx="1028700" cy="411480"/>
            <wp:effectExtent l="0" t="0" r="0" b="0"/>
            <wp:wrapNone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62325</wp:posOffset>
            </wp:positionH>
            <wp:positionV relativeFrom="paragraph">
              <wp:posOffset>192405</wp:posOffset>
            </wp:positionV>
            <wp:extent cx="629285" cy="831850"/>
            <wp:effectExtent l="0" t="0" r="0" b="0"/>
            <wp:wrapNone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280035</wp:posOffset>
                </wp:positionV>
                <wp:extent cx="1028700" cy="6858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2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738630</wp:posOffset>
            </wp:positionV>
            <wp:extent cx="1257300" cy="695960"/>
            <wp:effectExtent l="0" t="0" r="0" b="0"/>
            <wp:wrapNone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1257300" cy="5715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2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52575</wp:posOffset>
                </wp:positionH>
                <wp:positionV relativeFrom="paragraph">
                  <wp:posOffset>1891665</wp:posOffset>
                </wp:positionV>
                <wp:extent cx="1257300" cy="57150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8.9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5"/>
      <w:footerReference w:type="default" r:id="rId5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Antonija Horvatek, Matematika na dlanu, </w:t>
    </w:r>
    <w:hyperlink r:id="rId1">
      <w:r>
        <w:rPr>
          <w:rStyle w:val="InternetLink"/>
          <w:color w:val="808080"/>
          <w:sz w:val="20"/>
          <w:szCs w:val="20"/>
          <w:u w:val="single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Pisanje- 3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gi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wmf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jpeg"/><Relationship Id="rId54" Type="http://schemas.openxmlformats.org/officeDocument/2006/relationships/image" Target="media/image53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4:00Z</dcterms:created>
  <dc:creator>Antonija</dc:creator>
  <dc:description/>
  <cp:keywords/>
  <dc:language>en-US</dc:language>
  <cp:lastModifiedBy>Laptop7</cp:lastModifiedBy>
  <cp:lastPrinted>2015-01-09T21:03:00Z</cp:lastPrinted>
  <dcterms:modified xsi:type="dcterms:W3CDTF">2020-10-04T09:04:00Z</dcterms:modified>
  <cp:revision>2</cp:revision>
  <dc:subject/>
  <dc:title>SPOJI PAROVE</dc:title>
</cp:coreProperties>
</file>