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ani kruha i zahvalnosti za plodove zemlje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okruži žitarice od kojih se pravi kru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drawing>
          <wp:inline distT="0" distB="0" distL="0" distR="0">
            <wp:extent cx="804545" cy="73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03250" cy="917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975360" cy="939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86155" cy="795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okruži sličicu koja prikazuje tvoje najdraže pecivo ili kruh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047750" cy="10858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1016635" cy="103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56945" cy="95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42720" cy="77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ji zagonetke s rješenjem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1828800" cy="2019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ž i pšenic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a i kukuruz 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amljet će lak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er on j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75pt;width:143.9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ž i pšenicu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a i kukuruz f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amljet će lak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er on j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943100" cy="2133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kusniji je kad se dijel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acati se ne smij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krugao je kao pu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ovemo ga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75pt;width:152.9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kusniji je kad se dijel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acati se ne smij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krugao je kao puh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ovemo ga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20574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ijesto može narasti bez papra i vlasc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l` ne može nik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ez skromnog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75pt;width:16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ijesto može narasti bez papra i vlasc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l` ne može nika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ez skromnog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20980</wp:posOffset>
                </wp:positionV>
                <wp:extent cx="11620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kva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4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kv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220980</wp:posOffset>
                </wp:positionV>
                <wp:extent cx="9334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k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4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20980</wp:posOffset>
                </wp:positionV>
                <wp:extent cx="7048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m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4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m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09:00Z</dcterms:created>
  <dc:creator>p4</dc:creator>
  <dc:description/>
  <dc:language>en-US</dc:language>
  <cp:lastModifiedBy>EMA</cp:lastModifiedBy>
  <cp:lastPrinted>2010-10-11T22:47:00Z</cp:lastPrinted>
  <dcterms:modified xsi:type="dcterms:W3CDTF">2020-10-09T00:09:00Z</dcterms:modified>
  <cp:revision>2</cp:revision>
  <dc:subject/>
  <dc:title>DANI KRUHA I ZAHVALNOSTI ZA PLODOVE ZEMLJE</dc:title>
</cp:coreProperties>
</file>