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VODA U SLUŽBI ČOVJEKA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br/>
        <w:t>Voda je potrebna ljudima i životinjama za život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VAŽNO JE PITI VODU. Vodu trebamo i za KUHANJE, OSOBNU HIGIJENU, INDUSTRIJU, POLJOPRIVREDU I TURIZAM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Raspoložive količine vode za piće u Hrvatskoj su velike, ali vodu trebamo čuvat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03855</wp:posOffset>
                </wp:positionH>
                <wp:positionV relativeFrom="paragraph">
                  <wp:posOffset>525780</wp:posOffset>
                </wp:positionV>
                <wp:extent cx="3743325" cy="329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KAKO JA MOGU ČUVATI VODU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NJE KORISTIM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TRAPAK, 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STIČNE VREĆ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MENK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PIR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ANJUJEM KOLIČINU VODE KOJE KORISTIM Z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UHANJ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ANJE POSUĐA I RUBLJ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ČIŠĆENJ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JELESNE HIGIJENE (ZATVORIM SLAVINU KADA ČETKAM ZUBE, ISPIREM WC S MANJE VO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259.45pt;mso-wrap-distance-left:9.05pt;mso-wrap-distance-right:9.05pt;mso-wrap-distance-top:3.6pt;mso-wrap-distance-bottom:3.6pt;margin-top:41.4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KAKO JA MOGU ČUVATI VODU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NJE KORISTIM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TRAPAK, 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STIČNE VREĆ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MENK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PIR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ANJUJEM KOLIČINU VODE KOJE KORISTIM Z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UHANJ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ANJE POSUĐA I RUBLJ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ČIŠĆENJ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JELESNE HIGIJENE (ZATVORIM SLAVINU KADA ČETKAM ZUBE, ISPIREM WC S MANJE VODE)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84985" cy="16814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Voda se u prirodi nalazi u rijekama, morima, jezerima i podzemnim bunarima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du možemo skupljati u posebna spremišta (bunari, cisterne) i kasnije ju koristit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 novije vrijeme ljudi se opskrbljuju vodom iz vodovod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kon pročišćavanja i dezinfekcije kojima se odstranjuju nećistoće i sprječava širenje zaraznih bolesti voda se pušta u vodovod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JETAR U SLUŽBI ČOVJEKA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jetar je strujanje zrak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ladan i topli zrak se miješaju i struje i tako PUŠE VJETAR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nagu vjetra ljudi koriste za svoje potreb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jetrenjača, jedrenjak, i jedrilice na vodi i u zraku pokreću se snagom vjet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JETRENJAČA- MLIN       JEDRENJAK- BROD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69340" cy="14230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52575" cy="11474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JEDRILICA NA VODI              JEDRILICA U ZRA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20545" cy="13614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207135" cy="16821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Čamac s jedrima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Avion bez motor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0:00Z</dcterms:created>
  <dc:creator>I.J.</dc:creator>
  <dc:description/>
  <cp:keywords/>
  <dc:language>en-US</dc:language>
  <cp:lastModifiedBy>Ivana86</cp:lastModifiedBy>
  <cp:lastPrinted>2012-10-11T12:40:00Z</cp:lastPrinted>
  <dcterms:modified xsi:type="dcterms:W3CDTF">2020-10-19T07:00:00Z</dcterms:modified>
  <cp:revision>2</cp:revision>
  <dc:subject/>
  <dc:title/>
</cp:coreProperties>
</file>