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JERONAU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JI SLI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250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KO JE ČOVJEK NA SLICI? ___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OKRUŽI TOČAN ODGOV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 DAJE MOJSIJU 10 ZAPOVIJEDI NA BRDU:    DESET ZAPOVIJEDI BOG JE ZAPISAO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SINAJU                                                                      A) PAPI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HIMALAJI                                                                  B) GLINENIM PLOČA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SLJEMENU                                                               C) KAMENIM PLOČ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hr-HR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7:00Z</dcterms:created>
  <dc:creator>Bagarić</dc:creator>
  <dc:description/>
  <cp:keywords/>
  <dc:language>en-US</dc:language>
  <cp:lastModifiedBy>Josip Radikovic</cp:lastModifiedBy>
  <dcterms:modified xsi:type="dcterms:W3CDTF">2020-11-09T10:17:00Z</dcterms:modified>
  <cp:revision>3</cp:revision>
  <dc:subject/>
  <dc:title>IME I PREZIME:</dc:title>
</cp:coreProperties>
</file>