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US VOLI DJECU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US BLAGOSLIVLJA DJECU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US ŽELI DA DJECA BUDU RADOSNA I ZAŠTIĆEN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US VOLI TE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DAT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JI CRTE.OBOJI SLIKU. POKAŽI NA SLICI ISUSA I DJEC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5255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</wp:posOffset>
            </wp:positionH>
            <wp:positionV relativeFrom="paragraph">
              <wp:posOffset>26670</wp:posOffset>
            </wp:positionV>
            <wp:extent cx="4526915" cy="6400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6:00Z</dcterms:created>
  <dc:creator>Gricko</dc:creator>
  <dc:description/>
  <cp:keywords/>
  <dc:language>en-US</dc:language>
  <cp:lastModifiedBy>Sanja Bratinšćak</cp:lastModifiedBy>
  <cp:lastPrinted>2020-11-10T10:20:00Z</cp:lastPrinted>
  <dcterms:modified xsi:type="dcterms:W3CDTF">2020-11-16T15:16:00Z</dcterms:modified>
  <cp:revision>2</cp:revision>
  <dc:subject/>
  <dc:title> </dc:title>
</cp:coreProperties>
</file>