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hr-HR"/>
        </w:rPr>
        <w:t>Logopedske vježbe (Anita Marciuš), 15.12.2020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/>
      </w:pPr>
      <w:r>
        <w:rPr>
          <w:sz w:val="36"/>
          <w:lang w:val="hr-HR"/>
        </w:rPr>
        <w:t xml:space="preserve">Zadatak: Zamoli roditelje da ti pročitaju napisane riječi. Tvoj zadatak je da navedeš riječ suprotnog značenja. 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Na primjer: Što je suprotno od riječi dan? Noć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/>
      </w:pPr>
      <w:r>
        <w:rPr>
          <w:sz w:val="36"/>
          <w:lang w:val="hr-HR"/>
        </w:rPr>
        <w:t>VELIK- ...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TEŽAK-...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DUGAČAK-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ŠIROK-....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Heading1"/>
        <w:rPr/>
      </w:pPr>
      <w:r>
        <w:rPr/>
        <w:t>PUN-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lang w:val="hr-HR"/>
        </w:rPr>
        <w:t>GLADAN-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TOČAN-..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BRZ-........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MLAD-....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VRUĆE-.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BOLESTAN-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MOKAR-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OŠTAR-...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  <w:t>TIH-...................................................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5:00Z</dcterms:created>
  <dc:creator>marijana</dc:creator>
  <dc:description/>
  <cp:keywords/>
  <dc:language>en-US</dc:language>
  <cp:lastModifiedBy>Anita</cp:lastModifiedBy>
  <dcterms:modified xsi:type="dcterms:W3CDTF">2020-12-15T07:16:00Z</dcterms:modified>
  <cp:revision>3</cp:revision>
  <dc:subject/>
  <dc:title>NAPIŠI RIJEČI SUPROTNA ZNAČENJA</dc:title>
</cp:coreProperties>
</file>