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-452120</wp:posOffset>
                </wp:positionV>
                <wp:extent cx="2343150" cy="1714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36.9pt;margin-top:-35.6pt;width:184.45pt;height:13.4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DIJELOVI TIJE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OKRUŽI RIJEČI KOJE IMENUJU DIJELOVE TIJE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VA</w:t>
        <w:tab/>
        <w:tab/>
        <w:tab/>
        <w:t>RUČAK</w:t>
        <w:tab/>
        <w:tab/>
        <w:tab/>
        <w:t>NOGA</w:t>
        <w:tab/>
        <w:tab/>
        <w:t>VRAT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ATA</w:t>
        <w:tab/>
        <w:tab/>
        <w:t>TRUP</w:t>
        <w:tab/>
        <w:tab/>
        <w:t>RUKA</w:t>
        <w:tab/>
        <w:tab/>
        <w:t>HALJINA</w:t>
        <w:tab/>
        <w:tab/>
        <w:t>TOR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REČENICE DOPUNI RIJEČIMA: </w:t>
      </w:r>
      <w:r>
        <w:rPr>
          <w:rFonts w:cs="Arial" w:ascii="Arial" w:hAnsi="Arial"/>
          <w:b/>
          <w:sz w:val="24"/>
          <w:szCs w:val="24"/>
        </w:rPr>
        <w:t>DJEČACI, DJEVOJČICE, MUŠKARCI, ŽENE.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244"/>
        <w:gridCol w:w="340"/>
        <w:gridCol w:w="2229"/>
      </w:tblGrid>
      <w:tr>
        <w:trPr>
          <w:trHeight w:val="894" w:hRule="atLeast"/>
        </w:trPr>
        <w:tc>
          <w:tcPr>
            <w:tcW w:w="3651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 IZGLEDU I SPOLU RAZLIKUJU SE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651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EVOJČICE ĆE KAD ODRASTU POSTATI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651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EČACI ĆE KAD ODRASTU POSTATI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3508375</wp:posOffset>
                </wp:positionV>
                <wp:extent cx="1028700" cy="13335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3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72.4pt;margin-top:276.25pt;width:80.95pt;height:10.4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3. NACRTAJ SVOJU PRIJATELJICU / SVOGA PRIJATELJA I NAPIŠI NJEZINE/NJEGOVE GLAVNE DIJELOVE TIJELA.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4211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433070</wp:posOffset>
                </wp:positionV>
                <wp:extent cx="2486025" cy="123825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238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34.65pt;margin-top:-34.1pt;width:195.7pt;height:9.7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8:00Z</dcterms:created>
  <dc:creator>John</dc:creator>
  <dc:description/>
  <cp:keywords/>
  <dc:language>en-US</dc:language>
  <cp:lastModifiedBy>Martica Bacinger J</cp:lastModifiedBy>
  <dcterms:modified xsi:type="dcterms:W3CDTF">2020-10-13T08:18:00Z</dcterms:modified>
  <cp:revision>2</cp:revision>
  <dc:subject/>
  <dc:title/>
</cp:coreProperties>
</file>