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jerenje dulj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oji točke A i B ravnom crtom.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ab/>
        <w:tab/>
        <w:tab/>
        <w:t>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</w:t>
        <w:tab/>
        <w:tab/>
        <w:tab/>
        <w:tab/>
        <w:tab/>
        <w:t xml:space="preserve">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Nacrtaj dvije točke C i D i spoji ih ravnom crt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Kolika je duljina dužine PR?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86360</wp:posOffset>
                </wp:positionV>
                <wp:extent cx="21602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x</w:t>
        <w:tab/>
        <w:tab/>
        <w:tab/>
        <w:tab/>
        <w:t xml:space="preserve">         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</w:t>
        <w:tab/>
        <w:tab/>
        <w:tab/>
        <w:tab/>
        <w:t xml:space="preserve">         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Nacrtaj dužinu 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312420</wp:posOffset>
                </wp:positionV>
                <wp:extent cx="250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Nacrtaj </w:t>
      </w:r>
      <w:r>
        <w:rPr>
          <w:rFonts w:eastAsia="Times New Roman" w:cs="Arial" w:ascii="Arial" w:hAnsi="Arial"/>
          <w:sz w:val="24"/>
          <w:szCs w:val="24"/>
        </w:rPr>
        <w:t>GH duljine 2 cm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311150</wp:posOffset>
                </wp:positionV>
                <wp:extent cx="250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6. Nacrtaj CD duljine 8 cm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905</wp:posOffset>
                </wp:positionV>
                <wp:extent cx="250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7. Nacrtaj MN duljine 6 cm.</w:t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Zmajch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2:00Z</dcterms:created>
  <dc:creator>Predrag</dc:creator>
  <dc:description/>
  <cp:keywords/>
  <dc:language>en-US</dc:language>
  <cp:lastModifiedBy>EMA</cp:lastModifiedBy>
  <dcterms:modified xsi:type="dcterms:W3CDTF">2020-12-17T21:40:00Z</dcterms:modified>
  <cp:revision>3</cp:revision>
  <dc:subject/>
  <dc:title/>
</cp:coreProperties>
</file>