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POJI SLIČICU S NAZIVOM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207135" cy="1034415"/>
            <wp:effectExtent l="0" t="0" r="0" b="0"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SUSTAV ORGANA ZA KRETANJ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80962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SUSTAV ORGANA ZA DISANJ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035" cy="923925"/>
            <wp:effectExtent l="0" t="0" r="0" b="0"/>
            <wp:docPr id="3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SUSTAV ORGANA ZA OPTOK KRV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70280" cy="1149985"/>
            <wp:effectExtent l="0" t="0" r="0" b="0"/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SUSTAV ORGANA ZA IZLUČIVANJ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1323340"/>
            <wp:effectExtent l="0" t="0" r="0" b="0"/>
            <wp:docPr id="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ŽIVČANI SUSTA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38300" cy="1313180"/>
            <wp:effectExtent l="0" t="0" r="0" b="0"/>
            <wp:docPr id="6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t>PROBAVNI SUSTAV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6:00Z</dcterms:created>
  <dc:creator>ivana2</dc:creator>
  <dc:description/>
  <cp:keywords/>
  <dc:language>en-US</dc:language>
  <cp:lastModifiedBy>Ivana86</cp:lastModifiedBy>
  <dcterms:modified xsi:type="dcterms:W3CDTF">2021-02-12T08:57:00Z</dcterms:modified>
  <cp:revision>3</cp:revision>
  <dc:subject/>
  <dc:title/>
</cp:coreProperties>
</file>